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4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20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23.wmf" ContentType="image/x-wmf"/>
  <Override PartName="/word/media/image9.jpeg" ContentType="image/jpeg"/>
  <Override PartName="/word/media/image12.png" ContentType="image/png"/>
  <Override PartName="/word/media/image3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28.wmf" ContentType="image/x-wmf"/>
  <Override PartName="/word/media/image3.jpeg" ContentType="image/jpe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№ 44 с углубленным изучением отдельных предметов»</w:t>
      </w:r>
    </w:p>
    <w:p>
      <w:pPr>
        <w:pStyle w:val="Normal"/>
        <w:rPr>
          <w:rFonts w:ascii="Georgia" w:hAnsi="Georgia" w:cs="Microsoft Sans Serif"/>
          <w:b/>
          <w:b/>
          <w:sz w:val="28"/>
          <w:szCs w:val="28"/>
        </w:rPr>
      </w:pPr>
      <w:r>
        <w:rPr>
          <w:rFonts w:cs="Microsoft Sans Serif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Microsoft Sans Serif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icrosoft Sans Serif" w:ascii="Georgia" w:hAnsi="Georgia"/>
          <w:sz w:val="28"/>
          <w:szCs w:val="28"/>
        </w:rPr>
        <w:tab/>
        <w:tab/>
        <w:t xml:space="preserve">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 школы  </w:t>
        <w:br/>
        <w:t>№ 94-0  от 25.05.202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Georgia" w:hAnsi="Georgia" w:cs="Microsoft Sans Serif"/>
          <w:sz w:val="28"/>
          <w:szCs w:val="28"/>
          <w:u w:val="single"/>
        </w:rPr>
      </w:pPr>
      <w:r>
        <w:rPr>
          <w:rFonts w:cs="Microsoft Sans Serif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Microsoft Sans Serif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u w:val="single"/>
        </w:rPr>
        <w:t>летнего оздоровительного лагеря «Земляне» с профильным</w:t>
        <w:br/>
        <w:t xml:space="preserve">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 - состав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манкова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злова Е.В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дактирование  Ковригина Е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организации:</w:t>
      </w:r>
      <w:r>
        <w:rPr>
          <w:sz w:val="28"/>
          <w:szCs w:val="28"/>
        </w:rPr>
        <w:t xml:space="preserve"> МАОУ «Школа №44 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детский оздоровительный  лагерь с дневным пребыванием «Земляне» с профильным отря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детей: 7-1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детского оздоровительного  лагеря с дневным пребыванием «Земляне» с профильным отря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ов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иманкова Ирина Владимировна, учитель начальных классов, высшая категор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злова Елена Владимировна, учитель ИЗО, первая категория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тор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вригина Елена Николаевна, , учитель начальных классов, первая  категория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едставившая программ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АОУ «Школа №44 с углубленным изучением отдельных предметов», г.Н.Новгород, ул. Н.Сусловой, 5/3, </w:t>
              <w:br/>
              <w:t>468-52-8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АОУ «Школа №44 с углубленным изучением отдельных предметов», г.Н.Новгород, ул. Н.Сусловой, 5/3, </w:t>
              <w:br/>
              <w:t>468-52-8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пришкольный оздоровительный  лагерь с дневным пребыванием «Земляне» с профильным отряд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лноценного отдыха детей через организацию совместной познавательной деятельности детей и взрослых, реализация естественных потребностей детей в общении, самоутверждении через включение их в жизнь общества посредством социально-значимой деятельности, осуществление действенной заботы о себе через заботу, об окружающей среде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Экологическое воспитание, творческое, спортивно-оздоровительная, досуговая деятельность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участников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етей – 170 чел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ей - 1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Физрук -1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тарший воспитатель -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Заместитель начальника -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Начальник лагеря -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учас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АОУ «Школа №44 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Нижний Новгород, Советский  район Улица Н. Сусловой дом 5 корпус 3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елефон: 468-52-8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астия в программ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Заявления родител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размещения участников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бинетов –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портзалов –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портивных площадок  -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Актовый зал -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толовая -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ед. кабинет -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color w:val="000000"/>
                <w:shd w:fill="FFFFFF" w:val="clear"/>
              </w:rPr>
              <w:t>В течение смены проходят мастер-классы, соревнования, конкурсы, викторины.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hd w:fill="FFFFFF" w:val="clear"/>
              </w:rPr>
              <w:t>Работа поставлена так, что ребята сами готовят танцы, песни, осуществляют обмен информацией, занимаются подготовкой общих творческих дел. Во время проведения лагерной смены педагоги и вожатые создают атмосферу творчества, содружества, личностного успех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рамках данной программы дети приобщаются к здоровому образу жизни через активные виды отдыха: экологические игры на местности, благоустройство территории школы, спортивные мероприят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Главной особенностью такого пространства является определенный спектр составляющих деятельности, направленный на создание ситуации успех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грамма построена на теоретическом изучении природы  и экологии как науке и практической деятельности по сохранению окружающей сре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практической части программы дети знакомятся с теми видами деятельности, которые не приносят вреда природе. А также вносят свой посильный вклад в сохранение приро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тельной основой программы является создание пространства для включения каждого субъекта в коллективную творческую, развивающую деятельность,  для удовлетворения каждым ребенком личных потребностей через экологическое содержание.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существления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ограмма реализуется впервые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ind w:left="18" w:right="80" w:hanging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ОЯСНИТЕЛЬНАЯ ЗАПИСКА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 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 xml:space="preserve">ходе общероссийского голосования 01.07.2020)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numPr>
          <w:ilvl w:val="0"/>
          <w:numId w:val="36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- Письмо Министерства здравоохранения и социального развития РФ </w:t>
      </w:r>
      <w:r>
        <w:rPr/>
        <w:t xml:space="preserve"> от 14 ноября 2011 г. N 18-2/10/1-7164 Положение о детском оздоровительном лаг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Методика оценки эффективности оздоровления в загородных стационарных учреждениях отдыха и оздоровления детей</w:t>
        </w:r>
      </w:hyperlink>
    </w:p>
    <w:p>
      <w:pPr>
        <w:pStyle w:val="Normal"/>
        <w:shd w:fill="FFFFFF" w:val="clear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Г.Г.Онищенко от 18.03.2011 №22</w:t>
        </w:r>
      </w:hyperlink>
      <w:r>
        <w:rPr/>
        <w:t xml:space="preserve"> Об утверждении САНПИН 2.4.2.2842-11"Санитарно-эпидемиологические требования к устройству, содержанию и организации работы лагерей труда и отдыха для подростков"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Г.Г.Онищенко от 18.03.2011 №22</w:t>
        </w:r>
      </w:hyperlink>
      <w:r>
        <w:rPr/>
        <w:t xml:space="preserve"> Об утверждении САНПИН 2.4.2.2843-11"Санитарно-эпидемиологические требования к устройству, содержанию и организации работы детских санаториев"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Г.Г.Онищенко от 26.04.2003 №29</w:t>
        </w:r>
      </w:hyperlink>
      <w:r>
        <w:rPr/>
        <w:t xml:space="preserve"> Об утверждении САНПИН 2.4.4.2605-10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Г.Г.Онищенко от 19.04.2010 №25</w:t>
        </w:r>
      </w:hyperlink>
      <w:r>
        <w:rPr/>
        <w:t xml:space="preserve"> Об утверждении САНПИН 2.4.4.2599-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>Постановление Главного государственного санитарного врача Российской Федерации Г.Г.Онищенко от 17.03.2003 №20</w:t>
        </w:r>
      </w:hyperlink>
      <w:r>
        <w:rPr/>
        <w:t xml:space="preserve"> О введении в действие санитарно-эпидемиологических правил и нормативов САНПИН 2.4.4.1204-03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Cs/>
        </w:rPr>
        <w:t>- Постановление Правительства РФ от 25.04.2012 № 390 О противопожарном режиме.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/>
        <w:t>Распоряжение Правительства Нижегородской области от 20.10.2015 года №1915-р «Об установлении средней стоимости одного дня пребывания детей в организациях отдыха и оздоровления детей в 2021 году».</w:t>
      </w:r>
    </w:p>
    <w:p>
      <w:pPr>
        <w:pStyle w:val="Normal"/>
        <w:rPr/>
      </w:pPr>
      <w:r>
        <w:rPr/>
        <w:t>- Приказ Департамента образования города Нижнего Новгорода «О мерах по организации отдыха и оздоровления детей в период летних каникул в 2021 году» №335 от 24.05.21.</w:t>
      </w:r>
    </w:p>
    <w:p>
      <w:pPr>
        <w:pStyle w:val="Normal"/>
        <w:rPr/>
      </w:pPr>
      <w:r>
        <w:rPr/>
        <w:t>- Письмо начальника управления образвания Администрации Советсвкого района г.Н.Новгорода №35-12-3/348 от 02.03.2021 «Об изменениях санитарного законодательства»</w:t>
      </w:r>
    </w:p>
    <w:p>
      <w:pPr>
        <w:pStyle w:val="Normal"/>
        <w:rPr/>
      </w:pPr>
      <w:r>
        <w:rPr/>
        <w:t>- Положение о лагере с дневным пребы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- Программа  лаге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- План работы лагеря с дневным пребы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- Приказ ОУ «Об открытии и организации детского лагеря с дневным пребыванием в летний период 2021 года».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-15" w:right="64" w:firstLine="842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 и природы</w:t>
      </w:r>
      <w:r>
        <w:rPr>
          <w:color w:val="000000"/>
        </w:rPr>
        <w:t xml:space="preserve"> лежат в основе патриотического направления воспитания. </w:t>
      </w:r>
    </w:p>
    <w:p>
      <w:pPr>
        <w:pStyle w:val="Normal"/>
        <w:ind w:left="-15" w:right="64" w:firstLine="842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, дружбы, семьи</w:t>
      </w:r>
      <w:r>
        <w:rPr>
          <w:color w:val="000000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ind w:left="-15" w:right="64" w:firstLine="842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 </w:t>
      </w:r>
    </w:p>
    <w:p>
      <w:pPr>
        <w:pStyle w:val="Normal"/>
        <w:ind w:left="-15" w:right="64" w:firstLine="842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направления физического воспитания. </w:t>
      </w:r>
    </w:p>
    <w:p>
      <w:pPr>
        <w:pStyle w:val="Normal"/>
        <w:ind w:left="850" w:right="64" w:hanging="0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 </w:t>
      </w:r>
    </w:p>
    <w:p>
      <w:pPr>
        <w:pStyle w:val="Normal"/>
        <w:ind w:left="-15" w:right="64" w:firstLine="842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 и красоты</w:t>
      </w:r>
      <w:r>
        <w:rPr>
          <w:color w:val="000000"/>
        </w:rPr>
        <w:t xml:space="preserve"> лежат в основе эстетического направления воспитания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ind w:left="-15" w:right="64" w:firstLine="842"/>
        <w:jc w:val="both"/>
        <w:rPr/>
      </w:pPr>
      <w:r>
        <w:rPr>
          <w:b/>
          <w:color w:val="000000"/>
        </w:rPr>
        <w:t>«Люблю Родину».</w:t>
      </w:r>
      <w:r>
        <w:rPr>
          <w:color w:val="000000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-15" w:right="64" w:firstLine="842"/>
        <w:jc w:val="both"/>
        <w:rPr/>
      </w:pPr>
      <w:r>
        <w:rPr>
          <w:b/>
          <w:color w:val="000000"/>
        </w:rPr>
        <w:t>«Мы – одна команда»</w:t>
      </w:r>
      <w:r>
        <w:rPr>
          <w:color w:val="000000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 </w:t>
      </w:r>
    </w:p>
    <w:p>
      <w:pPr>
        <w:pStyle w:val="Normal"/>
        <w:ind w:left="-15" w:right="64" w:hanging="0"/>
        <w:jc w:val="both"/>
        <w:rPr>
          <w:color w:val="000000"/>
        </w:rPr>
      </w:pPr>
      <w:r>
        <w:rPr>
          <w:color w:val="000000"/>
        </w:rPr>
        <w:t xml:space="preserve">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ind w:left="-15" w:right="64" w:firstLine="708"/>
        <w:jc w:val="both"/>
        <w:rPr/>
      </w:pPr>
      <w:r>
        <w:rPr>
          <w:b/>
          <w:color w:val="000000"/>
        </w:rPr>
        <w:t>«Россия – страна возможностей»</w:t>
      </w:r>
      <w:r>
        <w:rPr>
          <w:color w:val="000000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firstLine="708"/>
        <w:jc w:val="both"/>
        <w:rPr>
          <w:color w:val="3B3B3B"/>
        </w:rPr>
      </w:pPr>
      <w:r>
        <w:rPr/>
        <w:t xml:space="preserve">Приказом директора МАОУ «Школа №44» при школе открывается ежегодный летний оздоровительный лагерь «Земляне» с профильным отрядом. На период с 29 мая по 19 июня  2023г. В лагере отдохнёт 165 человек учащихся с 1 по 8 классы. </w:t>
      </w:r>
    </w:p>
    <w:p>
      <w:pPr>
        <w:pStyle w:val="Normal"/>
        <w:shd w:fill="FFFFFF" w:val="clear"/>
        <w:ind w:left="32" w:right="20" w:firstLine="708"/>
        <w:jc w:val="both"/>
        <w:rPr/>
      </w:pPr>
      <w:r>
        <w:rPr>
          <w:color w:val="000000"/>
        </w:rPr>
        <w:t>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shd w:fill="FFFFFF" w:val="clear"/>
        <w:ind w:left="32" w:right="20" w:firstLine="708"/>
        <w:jc w:val="both"/>
        <w:rPr/>
      </w:pPr>
      <w:r>
        <w:rPr>
          <w:color w:val="000000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hd w:fill="FFFFFF" w:val="clear"/>
        <w:ind w:left="32" w:right="20" w:firstLine="708"/>
        <w:jc w:val="both"/>
        <w:rPr/>
      </w:pPr>
      <w:r>
        <w:rPr>
          <w:color w:val="000000"/>
        </w:rPr>
        <w:t>Большая роль отводится организации занятости детей в летний период времени, остающихся в городе, как мощная превентивная форма против безнадзорности, асоциального и аддитивного поведения подростков.</w:t>
      </w:r>
    </w:p>
    <w:p>
      <w:pPr>
        <w:pStyle w:val="Normal"/>
        <w:shd w:fill="FFFFFF" w:val="clear"/>
        <w:ind w:left="14" w:right="48" w:firstLine="708"/>
        <w:jc w:val="both"/>
        <w:rPr/>
      </w:pPr>
      <w:r>
        <w:rPr>
          <w:color w:val="000000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90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вышением спроса родителей и детей на организованный и содержательный отдых школьников в условиях города;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900"/>
        <w:jc w:val="both"/>
        <w:rPr/>
      </w:pPr>
      <w:r>
        <w:rPr>
          <w:color w:val="000000"/>
        </w:rPr>
        <w:t> </w:t>
      </w:r>
      <w:r>
        <w:rPr>
          <w:color w:val="000000"/>
        </w:rPr>
        <w:t>необходимостью завершения реализации групповых и индивидуальных воспитательных траекторий;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90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hd w:fill="FFFFFF" w:val="clear"/>
        <w:ind w:left="14" w:right="48" w:firstLine="708"/>
        <w:jc w:val="both"/>
        <w:rPr/>
      </w:pPr>
      <w:r>
        <w:rPr>
          <w:color w:val="000000"/>
        </w:rPr>
        <w:t xml:space="preserve">Данная программа имеет цель и задачи, в ней указаны принципы, на которые она опирается, описаны ожидаемые результаты. 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>
          <w:u w:val="single"/>
        </w:rPr>
        <w:t xml:space="preserve">Направленность программы  профильного отряда  «ЭКОС» </w:t>
      </w:r>
      <w:r>
        <w:rPr/>
        <w:t>– экологическое воспитани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  <w:t>Э - экология. Воспитание экологического мировоззрения и культуры у учащихс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  <w:t>К – коллектив. Становление и развитие личности происходит в общении между людьми, т.е. в коллектив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  <w:t>О – общественное сознание. Воспитание  у учащихся гражданской позици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  <w:t>С – социально-педагогической позиции.  Воспитание у учащихся активной жизненной позиции, партнерства с  семьей и обществом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hd w:fill="FFFFFF" w:val="clear"/>
        </w:rPr>
        <w:t>Актуальность программы обусловлена следующими факторами:</w:t>
      </w:r>
      <w:r>
        <w:rPr>
          <w:color w:val="000000"/>
        </w:rPr>
        <w:br/>
      </w:r>
      <w:r>
        <w:rPr>
          <w:color w:val="000000"/>
          <w:shd w:fill="FFFFFF" w:val="clear"/>
        </w:rPr>
        <w:t>- устойчивым спросом родителей на организованный отдых учащихс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hd w:fill="FFFFFF" w:val="clear"/>
        </w:rPr>
        <w:t>- работой по укреплению здоровья детей и формированию у них потребности здорового образа жизни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hd w:fill="FFFFFF" w:val="clear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рганизация досуга построена так, чтобы наиболее полно и ярко раскрыть естественную потребность в творческой самореализаци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  <w:t xml:space="preserve">Современная экологическая ситуация в  нашей стране определяет острую необходимость формирования нового экологического мышления, «экологизации»  всех наук, всех сфер человеческой деятельности. Именно поэтому так актуальна проблема всеобщего экологического образования и воспитания. Образование в области окружающей среды в условиях быстро меняющегося мира должно стать целью и сутью  нового образования, инструментом ослабления напряженности не только между обществом и окружающей средой, но и между народами, инструментом мира и взаимопонимания. Предметом экологического образования является как природа, так и материальная и духовная культура общества. Культура нуждается в сохранении и в защите столько же, сколько и природа. В свою очередь природа в системе образования в области окружающей среды рассматривается не только как элемент производительных сил общества, не только как условие существования человека как биологического вида, но и как духовная самоценность. В этом плане вся окружающая среда в отраженном наукой, искусством, бытом и традициями людей виде является элементом духовной культуры каждого человека, как непосредственно через производственную и иную деятельность, так и через образование. </w:t>
      </w:r>
    </w:p>
    <w:p>
      <w:pPr>
        <w:pStyle w:val="Normal"/>
        <w:ind w:firstLine="540"/>
        <w:jc w:val="both"/>
        <w:rPr>
          <w:u w:val="single"/>
        </w:rPr>
      </w:pPr>
      <w:r>
        <w:rPr/>
        <w:t>Одним из приоритетных направлений образовательно-воспитательной деятельности школы является экологическое, формирующее экологическую культуру и развивающее нравственное начало личности. Экологическое  воспитание и образование  -это духовное развитие личности, самосознание своего «Я» в общей экосистеме и самое важное – это возрождение в детях желание учиться, познавать, исследовать, творить, что соответствует социальным потребностям общества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u w:val="single"/>
        </w:rPr>
        <w:t>Новизна:</w:t>
      </w:r>
      <w:r>
        <w:rPr/>
        <w:t xml:space="preserve"> данной программы заключается в том, весь период насыщен разноплановой интересной деятельностью, делается упор на волонтерское движение «Спешите делать добрые дела», развитие спортивных достижений (будет организован турнир лагеря по футболу), будет организована взаимосвязь с отрядом ЭКОС по экологической пропаганд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Летняя смена в отряде  «ЭКОС» будет 5 четвертью в продолжении эколого-биологической работе, которая проводится в течение учебного года. В течение года в школе используются различные формы и составляющие экологической деятельности: уроки, кружки, акции, конкурсы. Но применить свои новые полученные на уроках знания они не умеют, у детей не сформированы в необходимом объеме умения и навыки, не было условий для этого. Лето – то время, когда эти условия есть в полном объеме. Нужно только правильно организовать и привлечь детей к новым видам деятельности. Для детей будет организован отдых в сочетании с процессами обучения через различные мероприятия: экскурсии, конкурсы, мастер-классы, викторины, трудовые дела, оздоровительные мероприятия. </w:t>
      </w:r>
    </w:p>
    <w:p>
      <w:pPr>
        <w:pStyle w:val="Normal"/>
        <w:ind w:firstLine="540"/>
        <w:jc w:val="both"/>
        <w:rPr/>
      </w:pPr>
      <w:r>
        <w:rPr/>
        <w:t>Экологическое воспитание  способствует  развитию у ребят  глубоких теоретических и практических экологических знаний и умений, воспитывает в детях любовь к малой Родине, природоохранные мероприятия приобщают к труду, спортивные соревнования способствуют сохранению здоровь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создание условий полноценного отдыха детей через организацию совместной познавательной,  природоохранительной деятельности детей и взрослых, осуществление действенной заботы о себе через заботу, об окружающе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0" w:leader="none"/>
        </w:tabs>
        <w:ind w:firstLine="54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овать укреплению навыков здорового образа жизн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ыть творческий потенциал учащихс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ершенствовать систему организации внеурочной деятельности детей в разновозрастных группа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ть положительный эмоциональный климат в детском коллектив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 </w:t>
      </w:r>
      <w:r>
        <w:rPr/>
        <w:t>Укреплять детский организм, развивать физические качества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Реализовать познавательные и других интересы и потребности ребенка по средствам организации игр, конкурсов, экскурсий, развлекательных мероприятий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Организовать природоохранную, трудовую  деятельность по уходу за пришкольным участком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Создать атмосферу творческого сотрудничества, взаимопомощи и понимания в образовательном пространстве.</w:t>
      </w:r>
    </w:p>
    <w:p>
      <w:pPr>
        <w:pStyle w:val="Normal"/>
        <w:ind w:firstLine="540"/>
        <w:jc w:val="both"/>
        <w:rPr/>
      </w:pPr>
      <w:r>
        <w:rPr/>
        <w:t xml:space="preserve">Программа  оздоровительного  лагеря «Земляне» рассчитана на 1 года на учащихся 1-10 классов.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Говоря о психологических особенностях школьников 7-11 лет необходимо обратить внимание: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color w:val="000000"/>
          <w:shd w:fill="FFFFFF" w:val="clear"/>
        </w:rPr>
        <w:t>Младшие школьники общительны и эмоциональны</w:t>
      </w:r>
      <w:r>
        <w:rPr>
          <w:color w:val="000000"/>
          <w:shd w:fill="FFFFFF" w:val="clear"/>
        </w:rPr>
        <w:t xml:space="preserve">. Внимание учеников привлекает все новое и неожиданное. Но нужно приучать их быть внимательными и по отношению к тому, что не является занимательным. Если этого не делать, то у детей вырабатывается привычка быть внимательными только к внешне привлекательному, и у них не развиваются волевые качества личности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Нельзя не упомянуть еще об одном факторе, особенно важном для младших школьников – факторе успеха</w:t>
      </w:r>
      <w:r>
        <w:rPr>
          <w:color w:val="000000"/>
        </w:rPr>
        <w:t>. При организации важно создавать  ситуацию успеха. Даже самый маленький успех воодушевляет детей и поддерживает их интерес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Дети не теряют интереса к игре</w:t>
      </w:r>
      <w:r>
        <w:rPr>
          <w:color w:val="000000"/>
        </w:rPr>
        <w:t xml:space="preserve">, и успешность решения поставленных целей может достигаться скорее, если многообразие деятельностей пересекается между соб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 </w:t>
      </w:r>
      <w:r>
        <w:rPr>
          <w:bCs/>
          <w:i/>
          <w:color w:val="000000"/>
        </w:rPr>
        <w:t>Особенности поведения</w:t>
      </w:r>
      <w:r>
        <w:rPr>
          <w:i/>
          <w:color w:val="000000"/>
        </w:rPr>
        <w:t> </w:t>
      </w:r>
      <w:r>
        <w:rPr>
          <w:bCs/>
          <w:i/>
          <w:color w:val="000000"/>
        </w:rPr>
        <w:t>детей младшей группы (7—8 лет)</w:t>
      </w:r>
      <w:r>
        <w:rPr>
          <w:i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сокий уровень активност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общению вне семь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научиться различать, что такое хорошо и что такое плохо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азличий пол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получить время на самостоятельные занят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ребенок может быть как целеустремленным, так и самоуверенным, агрессив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color w:val="000000"/>
        </w:rPr>
        <w:t>Особенности поведения детей средней группы (9—11 лет)</w:t>
      </w:r>
      <w:r>
        <w:rPr>
          <w:i/>
          <w:color w:val="000000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повелевать у мальчиков, подчиненность у девочек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нергичны, быстры в действии, настойчивы, инициативны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</w:rPr>
        <w:t>часты беспокойные состояния, дети нуждаются в постоянной деятельност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ятся к большой мускульной активност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юбят коллективные игры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шумны, спорят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оятся поражения, чувствительны к критике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ресы постоянно меняются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альчики играют с девочками; стремятся к соперничеству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ют осознавать нравственные нормы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буждается интерес и любопытство ко всему вокруг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ом дети младшего школьного возраста относительно спокойного и равномерного развития, во время которого происходит функциональное совершенствование мозга. Как показывают наблюдения, младшие школьники проявляют большой интерес ко всему новому, эти детские впечатления сохраняются на долгое время.</w:t>
      </w:r>
    </w:p>
    <w:p>
      <w:pPr>
        <w:pStyle w:val="C2"/>
        <w:shd w:fill="FFFFFF" w:val="clear"/>
        <w:spacing w:before="0" w:after="0"/>
        <w:ind w:firstLine="568"/>
        <w:jc w:val="both"/>
        <w:rPr/>
      </w:pPr>
      <w:r>
        <w:rPr>
          <w:rStyle w:val="C1"/>
          <w:color w:val="000000"/>
        </w:rPr>
        <w:t>Говоря о психологических особенностях школьника 12-14 лет необходимо обратить внимание:</w:t>
      </w:r>
    </w:p>
    <w:p>
      <w:pPr>
        <w:pStyle w:val="Normal"/>
        <w:shd w:fill="FFFFFF" w:val="clear"/>
        <w:ind w:firstLine="567"/>
        <w:jc w:val="both"/>
        <w:rPr>
          <w:rStyle w:val="C1"/>
        </w:rPr>
      </w:pPr>
      <w:r>
        <w:rPr>
          <w:b/>
          <w:shd w:fill="FFFFFF" w:val="clear"/>
        </w:rPr>
        <w:t>Склонность его к общению</w:t>
      </w:r>
      <w:r>
        <w:rPr>
          <w:shd w:fill="FFFFFF" w:val="clear"/>
        </w:rPr>
        <w:t xml:space="preserve"> со сверстниками. Между подростками складываются товарищеские и дружеские отнош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Cs/>
          <w:color w:val="000000"/>
        </w:rPr>
        <w:t>Склонность  его к фантазированию</w:t>
      </w:r>
      <w:r>
        <w:rPr>
          <w:rStyle w:val="C1"/>
          <w:color w:val="000000"/>
        </w:rPr>
        <w:t xml:space="preserve">, к некритическому планированию своего будущего. </w:t>
      </w:r>
    </w:p>
    <w:p>
      <w:pPr>
        <w:pStyle w:val="Normal"/>
        <w:shd w:fill="FFFFFF" w:val="clear"/>
        <w:ind w:firstLine="567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Стремление экспериментировать</w:t>
      </w:r>
      <w:r>
        <w:rPr>
          <w:rStyle w:val="C1"/>
          <w:color w:val="000000"/>
        </w:rPr>
        <w:t xml:space="preserve">, используя свои возможности, - едва ли не самая яркая характеристика  подрост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hd w:fill="FFFFFF" w:val="clear"/>
        </w:rPr>
        <w:t>Стремление его развить волевые качества</w:t>
      </w:r>
      <w:r>
        <w:rPr>
          <w:shd w:fill="FFFFFF" w:val="clear"/>
        </w:rPr>
        <w:t xml:space="preserve"> - настойчивость, упорство в достижении цели. Проявляется готовность к выполнению каких-либо функций, в то же время ребенок хочет обязательно видеть результат своего труда. «На основе готовности к труду формируется осознанное стремление подростка применить свои возможности, проявить себя». Для подростка большое значение приобретает важность его деятельности для окружающих его люд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hd w:fill="FFFFFF" w:val="clear"/>
        </w:rPr>
        <w:t>Таким образом, обучение в 5-8-х классах – это весьма подходящий период для того, чтобы начинать формировать и развивать интерес к различным видам деятельности.  В.А. Крутецкий отмечал, что « … способности формируются в деятельности. Значит, для детей нужно специально организовывать соответствующую деятельность, развивая интерес и склонность к ней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hd w:fill="FFFFFF" w:val="clear"/>
        </w:rPr>
      </w:pPr>
      <w:r>
        <w:rPr>
          <w:shd w:fill="FFFFFF" w:val="clear"/>
        </w:rPr>
        <w:t>То есть, с одной стороны вышеперечисленные возрастные особенности указывают на появление необходимости вовлечения подростков в какую-либо активную деятельность, с другой стороны подростки сами готовы и нуждаются в личном участии в дополнительной работе, в данном случае стать активным участником  образовательного пространства в рамках летнего профильного экологического лагер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цептуальные осно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 основе программы лежат идеи воспитательной системы школы «Территория успеха»: развитие активной, социально-адаптированной, творческой личности; организация условий для создания ситуации успеха. Ситуация успеха в нашем понимании  - это то, что способен организовать педагог,  переживание успеха (радости) – нечто более субъективное, скрытое в значительной мере от взгляда  со стороны. Задача педагога состоит в том, чтобы дать каждому из своих воспитанников возможность пережить радость познания и достижения, осознавать свои возможности, поверить в себ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Успех может быть кратковременным, частым и длительным, связанным со всей жизнью и деятельностью ребенка. Даже разовое переживание успеха может резко улучшить психологическое самочувствие ребенка, ритм его деятельности и взаимоотношения с окружающими. Но ситуация успеха не всегда имеет только положительную направленность. При определенных педагогических условиях  она может сыграть и отрицательную роль. Поэтому важно всегда рассматривать сочетание успех - неуспех, поскольку чаще всего ситуация успеха  оказывает стимулирующую роль для некоторых категорий детей. Важно всем педагогам понимать значимость создания ситуации успеха для каждого ребенка в летние каникулы – в период восстановления моральных и физических сил, раскрытие своего творческого потенциала.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81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8" w:right="81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. ЦЕННОСТНО-ЦЕЛЕВЫЕ ОСНОВЫ ВОСПИТ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78" w:hanging="1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1. Цель и задачи воспитания</w:t>
      </w:r>
      <w:r>
        <w:rPr>
          <w:color w:val="000000"/>
        </w:rPr>
        <w:t xml:space="preserve"> </w:t>
      </w:r>
    </w:p>
    <w:p>
      <w:pPr>
        <w:pStyle w:val="Normal"/>
        <w:ind w:left="-15" w:right="64" w:firstLine="708"/>
        <w:jc w:val="both"/>
        <w:rPr/>
      </w:pPr>
      <w:r>
        <w:rPr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</w:rPr>
        <w:t>цель воспитания</w:t>
      </w:r>
      <w:r>
        <w:rPr>
          <w:color w:val="000000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ind w:left="-15" w:firstLine="842"/>
        <w:rPr>
          <w:color w:val="000000"/>
        </w:rPr>
      </w:pPr>
      <w:r>
        <w:rPr>
          <w:color w:val="000000"/>
        </w:rPr>
        <w:t xml:space="preserve">Задачи </w:t>
        <w:tab/>
        <w:t xml:space="preserve">воспитания </w:t>
        <w:tab/>
        <w:t xml:space="preserve">определены </w:t>
        <w:tab/>
        <w:t xml:space="preserve">с </w:t>
        <w:tab/>
        <w:t xml:space="preserve">учетом </w:t>
        <w:tab/>
        <w:t xml:space="preserve">интеллектуальнокогнитивной, </w:t>
        <w:tab/>
        <w:t xml:space="preserve">эмоционально-оценочной, </w:t>
        <w:tab/>
        <w:t xml:space="preserve">деятельностно-практической составляющих развития личности: </w:t>
      </w:r>
    </w:p>
    <w:p>
      <w:pPr>
        <w:pStyle w:val="Normal"/>
        <w:numPr>
          <w:ilvl w:val="0"/>
          <w:numId w:val="1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ind w:left="85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12" w:hanging="1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2. Методологические основы и принципы воспитательной деятельности</w:t>
      </w:r>
      <w:r>
        <w:rPr>
          <w:color w:val="000000"/>
        </w:rPr>
        <w:t xml:space="preserve">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гуманистической направленности.</w:t>
      </w:r>
      <w:r>
        <w:rPr>
          <w:color w:val="000000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ценностного единства и совместности</w:t>
      </w:r>
      <w:r>
        <w:rPr>
          <w:color w:val="000000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следования нравственному примеру</w:t>
      </w:r>
      <w:r>
        <w:rPr>
          <w:color w:val="000000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безопасной жизнедеятельности</w:t>
      </w:r>
      <w:r>
        <w:rPr>
          <w:color w:val="000000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совместной деятельности ребенка и взрослого</w:t>
      </w:r>
      <w:r>
        <w:rPr>
          <w:color w:val="000000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3"/>
        </w:numPr>
        <w:ind w:left="0" w:right="64" w:firstLine="842"/>
        <w:jc w:val="both"/>
        <w:rPr/>
      </w:pPr>
      <w:r>
        <w:rPr>
          <w:b/>
          <w:color w:val="000000"/>
        </w:rPr>
        <w:t>принцип инклюзивности</w:t>
      </w:r>
      <w:r>
        <w:rPr>
          <w:color w:val="000000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ind w:left="-15" w:firstLine="842"/>
        <w:rPr>
          <w:color w:val="000000"/>
        </w:rPr>
      </w:pPr>
      <w:r>
        <w:rPr>
          <w:color w:val="000000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-15" w:right="64" w:firstLine="842"/>
        <w:jc w:val="both"/>
        <w:rPr/>
      </w:pPr>
      <w:r>
        <w:rPr>
          <w:b/>
          <w:color w:val="000000"/>
        </w:rPr>
        <w:t>Уклад</w:t>
      </w:r>
      <w:r>
        <w:rPr>
          <w:color w:val="000000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ind w:left="-15" w:right="64" w:firstLine="842"/>
        <w:jc w:val="both"/>
        <w:rPr/>
      </w:pPr>
      <w:r>
        <w:rPr>
          <w:b/>
          <w:color w:val="000000"/>
        </w:rPr>
        <w:t>Воспитывающая среда</w:t>
      </w:r>
      <w:r>
        <w:rPr>
          <w:color w:val="000000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ind w:left="18" w:right="272" w:hanging="10"/>
        <w:jc w:val="center"/>
        <w:rPr/>
      </w:pPr>
      <w:r>
        <w:rPr>
          <w:b/>
          <w:color w:val="000000"/>
        </w:rPr>
        <w:t>Воспитывающие общности (сообщества) в детском лагере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ind w:left="0" w:right="64" w:firstLine="842"/>
        <w:jc w:val="both"/>
        <w:rPr/>
      </w:pPr>
      <w:r>
        <w:rPr>
          <w:b/>
          <w:color w:val="000000"/>
        </w:rPr>
        <w:t>детские (одновозрастные и разновозрастные отряды)</w:t>
      </w:r>
      <w:r>
        <w:rPr>
          <w:color w:val="000000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9"/>
        </w:numPr>
        <w:ind w:left="0" w:right="64" w:firstLine="842"/>
        <w:jc w:val="both"/>
        <w:rPr/>
      </w:pPr>
      <w:r>
        <w:rPr>
          <w:b/>
          <w:color w:val="000000"/>
        </w:rPr>
        <w:t>детско-взрослые</w:t>
      </w:r>
      <w:r>
        <w:rPr>
          <w:color w:val="000000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82" w:hanging="1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1.3. Основные направления воспитания 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гражданское воспитание</w:t>
      </w:r>
      <w:r>
        <w:rPr>
          <w:color w:val="000000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патриотическое воспитание</w:t>
      </w:r>
      <w:r>
        <w:rPr>
          <w:color w:val="000000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 xml:space="preserve">духовно-нравственное развитие и воспитание </w:t>
      </w:r>
      <w:r>
        <w:rPr>
          <w:color w:val="000000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эстетическое воспитание</w:t>
      </w:r>
      <w:r>
        <w:rPr>
          <w:color w:val="000000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 xml:space="preserve">экологическое </w:t>
        <w:tab/>
        <w:t>воспитание:</w:t>
      </w:r>
      <w:r>
        <w:rPr>
          <w:color w:val="000000"/>
        </w:rPr>
        <w:t xml:space="preserve"> </w:t>
        <w:tab/>
        <w:t xml:space="preserve">формирование </w:t>
        <w:tab/>
        <w:t xml:space="preserve">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трудовое воспитание</w:t>
      </w:r>
      <w:r>
        <w:rPr>
          <w:color w:val="000000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color w:val="000000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/>
      </w:pPr>
      <w:r>
        <w:rPr>
          <w:b/>
          <w:color w:val="000000"/>
        </w:rPr>
        <w:t>познавательное направление воспитания</w:t>
      </w:r>
      <w:r>
        <w:rPr>
          <w:color w:val="000000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ind w:left="852" w:hanging="0"/>
        <w:rPr>
          <w:color w:val="000000"/>
        </w:rPr>
      </w:pPr>
      <w:r>
        <w:rPr>
          <w:color w:val="00000A"/>
        </w:rPr>
        <w:t xml:space="preserve"> </w:t>
      </w:r>
    </w:p>
    <w:p>
      <w:pPr>
        <w:pStyle w:val="Normal"/>
        <w:ind w:left="3828" w:hanging="2357"/>
        <w:rPr>
          <w:color w:val="000000"/>
        </w:rPr>
      </w:pPr>
      <w:r>
        <w:rPr>
          <w:b/>
          <w:color w:val="00000A"/>
        </w:rPr>
        <w:t xml:space="preserve">1.4. Основные традиции и уникальность воспитательной деятельности  </w:t>
      </w:r>
    </w:p>
    <w:p>
      <w:pPr>
        <w:pStyle w:val="Normal"/>
        <w:ind w:left="852" w:hanging="0"/>
        <w:rPr/>
      </w:pPr>
      <w:r>
        <w:rPr>
          <w:color w:val="00000A"/>
        </w:rPr>
        <w:t>Основные традиции воспитания в детском лагере</w:t>
      </w:r>
      <w:r>
        <w:rPr>
          <w:color w:val="000000"/>
        </w:rPr>
        <w:t xml:space="preserve"> являются: 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27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ind w:left="-15" w:firstLine="842"/>
        <w:rPr>
          <w:color w:val="000000"/>
        </w:rPr>
      </w:pPr>
      <w:r>
        <w:rPr>
          <w:color w:val="000000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ind w:left="-15" w:firstLine="842"/>
        <w:rPr>
          <w:color w:val="000000"/>
        </w:rPr>
      </w:pPr>
      <w:r>
        <w:rPr>
          <w:color w:val="000000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83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. СОДЕРЖАНИЕ, ВИДЫ И ФОРМЫ  ВОСПИТАТЕЛЬНО ДЕЯТЕЛЬНОСТИ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76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НВАРИАНТНЫЕ МОДУЛИ </w:t>
      </w:r>
    </w:p>
    <w:p>
      <w:pPr>
        <w:pStyle w:val="Normal"/>
        <w:keepNext w:val="true"/>
        <w:keepLines/>
        <w:numPr>
          <w:ilvl w:val="0"/>
          <w:numId w:val="0"/>
        </w:numPr>
        <w:ind w:left="18" w:right="80" w:hanging="1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1. Модуль «Будущее России. Ключевые мероприятия» </w:t>
      </w:r>
    </w:p>
    <w:p>
      <w:pPr>
        <w:pStyle w:val="Normal"/>
        <w:ind w:left="-15" w:firstLine="842"/>
        <w:rPr>
          <w:color w:val="000000"/>
        </w:rPr>
      </w:pPr>
      <w:r>
        <w:rPr>
          <w:color w:val="000000"/>
        </w:rPr>
        <w:t xml:space="preserve">Направлен на формирование сопричастности к истории, географии Российской </w:t>
        <w:tab/>
        <w:t xml:space="preserve">Федерации, </w:t>
        <w:tab/>
        <w:t xml:space="preserve">ее </w:t>
        <w:tab/>
        <w:t xml:space="preserve">этнокультурному, </w:t>
        <w:tab/>
        <w:t xml:space="preserve">географическому разнообразию, формирование национальной идентичности.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Деятельность реализуется по направлениям:  </w:t>
      </w:r>
    </w:p>
    <w:p>
      <w:pPr>
        <w:pStyle w:val="Normal"/>
        <w:ind w:firstLine="852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Российской </w:t>
        <w:tab/>
        <w:t xml:space="preserve">Федерации </w:t>
        <w:tab/>
        <w:t xml:space="preserve">и </w:t>
        <w:tab/>
        <w:t xml:space="preserve">исполнение </w:t>
        <w:tab/>
        <w:t xml:space="preserve">Государственного </w:t>
        <w:tab/>
        <w:t xml:space="preserve">гимна Российской Федерации. </w:t>
      </w:r>
    </w:p>
    <w:p>
      <w:pPr>
        <w:pStyle w:val="Normal"/>
        <w:tabs>
          <w:tab w:val="clear" w:pos="708"/>
          <w:tab w:val="center" w:pos="1760" w:leader="none"/>
          <w:tab w:val="center" w:pos="4323" w:leader="none"/>
          <w:tab w:val="center" w:pos="6323" w:leader="none"/>
          <w:tab w:val="center" w:pos="7315" w:leader="none"/>
          <w:tab w:val="right" w:pos="9439" w:leader="none"/>
        </w:tabs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</w:t>
      </w:r>
    </w:p>
    <w:p>
      <w:pPr>
        <w:pStyle w:val="Normal"/>
        <w:ind w:left="-15" w:right="64" w:hanging="0"/>
        <w:jc w:val="both"/>
        <w:rPr>
          <w:color w:val="000000"/>
        </w:rPr>
      </w:pPr>
      <w:r>
        <w:rPr>
          <w:color w:val="000000"/>
        </w:rPr>
        <w:t xml:space="preserve">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</w:t>
      </w:r>
    </w:p>
    <w:p>
      <w:pPr>
        <w:pStyle w:val="Normal"/>
        <w:ind w:left="-15" w:right="64" w:hanging="0"/>
        <w:jc w:val="both"/>
        <w:rPr>
          <w:color w:val="000000"/>
        </w:rPr>
      </w:pPr>
      <w:r>
        <w:rPr>
          <w:color w:val="000000"/>
        </w:rPr>
        <w:t xml:space="preserve">России от 15.04.2022 № СК-295/06) и «Стандартом Церемонии поднятия </w:t>
      </w:r>
    </w:p>
    <w:p>
      <w:pPr>
        <w:pStyle w:val="Normal"/>
        <w:ind w:left="-15" w:right="64" w:hanging="0"/>
        <w:jc w:val="both"/>
        <w:rPr>
          <w:color w:val="000000"/>
        </w:rPr>
      </w:pPr>
      <w:r>
        <w:rPr>
          <w:color w:val="000000"/>
        </w:rPr>
        <w:t>(спуска) Государственного флага Российской Федерации» (Письмо Минпросвещения России от 17.06.2022 № АБ-1611/06).</w:t>
      </w:r>
      <w:r>
        <w:rPr>
          <w:b/>
          <w:color w:val="000000"/>
        </w:rPr>
        <w:t xml:space="preserve"> </w:t>
      </w:r>
    </w:p>
    <w:p>
      <w:pPr>
        <w:pStyle w:val="Normal"/>
        <w:ind w:left="-15" w:right="64" w:firstLine="708"/>
        <w:jc w:val="both"/>
        <w:rPr>
          <w:color w:val="000000"/>
        </w:rPr>
      </w:pPr>
      <w:r>
        <w:rPr>
          <w:color w:val="000000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ind w:left="-15" w:firstLine="842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Дни единых действий,</w:t>
      </w:r>
      <w:r>
        <w:rPr>
          <w:color w:val="000000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1 июня – День защиты детей;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6 июня – День русского языка;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12 июня – День России;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22 июня – День памяти и скорби; </w:t>
      </w:r>
    </w:p>
    <w:p>
      <w:pPr>
        <w:pStyle w:val="Normal"/>
        <w:ind w:left="847" w:hanging="1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«Движение Первых» </w:t>
      </w:r>
    </w:p>
    <w:p>
      <w:pPr>
        <w:pStyle w:val="Normal"/>
        <w:ind w:left="852" w:right="64" w:hanging="0"/>
        <w:jc w:val="both"/>
        <w:rPr>
          <w:color w:val="000000"/>
        </w:rPr>
      </w:pPr>
      <w:r>
        <w:rPr>
          <w:color w:val="000000"/>
        </w:rPr>
        <w:t xml:space="preserve">С целью формирования у обучающихся представления о назначении </w:t>
      </w:r>
    </w:p>
    <w:p>
      <w:pPr>
        <w:pStyle w:val="Normal"/>
        <w:ind w:left="-15" w:right="64" w:hanging="0"/>
        <w:jc w:val="both"/>
        <w:rPr>
          <w:color w:val="000000"/>
        </w:rPr>
      </w:pPr>
      <w:r>
        <w:rPr>
          <w:color w:val="000000"/>
        </w:rPr>
        <w:t xml:space="preserve">Общероссийского </w:t>
        <w:tab/>
        <w:t xml:space="preserve">общественно-государственного </w:t>
        <w:tab/>
        <w:t xml:space="preserve">движения </w:t>
        <w:tab/>
        <w:t xml:space="preserve">детей </w:t>
        <w:tab/>
        <w:t xml:space="preserve">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  </w:t>
      </w:r>
    </w:p>
    <w:p>
      <w:pPr>
        <w:pStyle w:val="Normal"/>
        <w:numPr>
          <w:ilvl w:val="0"/>
          <w:numId w:val="3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День РДДМ «Движение Первых» (проводится каждую смену). </w:t>
      </w:r>
    </w:p>
    <w:p>
      <w:pPr>
        <w:pStyle w:val="Normal"/>
        <w:numPr>
          <w:ilvl w:val="0"/>
          <w:numId w:val="3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Профильный отряд. Детский организационный комитет смены, популяризирующий РДДМ. </w:t>
      </w:r>
    </w:p>
    <w:p>
      <w:pPr>
        <w:pStyle w:val="Normal"/>
        <w:numPr>
          <w:ilvl w:val="0"/>
          <w:numId w:val="3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Марафон РДДМ «Движение Первых» (3-5 дневный образовательный модуль по тематике смены). </w:t>
      </w:r>
    </w:p>
    <w:p>
      <w:pPr>
        <w:pStyle w:val="Normal"/>
        <w:numPr>
          <w:ilvl w:val="0"/>
          <w:numId w:val="3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Форматы мероприятий, акций от РДДМ в рамках Дней единых действий (указанных в п.1 данного модуля). </w:t>
      </w:r>
    </w:p>
    <w:p>
      <w:pPr>
        <w:pStyle w:val="Normal"/>
        <w:numPr>
          <w:ilvl w:val="0"/>
          <w:numId w:val="39"/>
        </w:numPr>
        <w:ind w:left="0" w:right="64" w:firstLine="842"/>
        <w:jc w:val="both"/>
        <w:rPr>
          <w:color w:val="000000"/>
        </w:rPr>
      </w:pPr>
      <w:r>
        <w:rPr>
          <w:color w:val="000000"/>
        </w:rPr>
        <w:t xml:space="preserve">Региональные смены «Время Первых». Не менее одной смены в каждом регионе. Отбор на региональные профильные смены – сайт будьвдвижении.рф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47" w:hanging="10"/>
        <w:rPr/>
      </w:pPr>
      <w:r>
        <w:rPr>
          <w:b/>
          <w:color w:val="000000"/>
        </w:rPr>
        <w:t>2.2. «Ключевые мероприятия»</w:t>
      </w:r>
      <w:r>
        <w:rPr>
          <w:color w:val="000000"/>
        </w:rPr>
        <w:t xml:space="preserve"> 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numPr>
          <w:ilvl w:val="0"/>
          <w:numId w:val="22"/>
        </w:numPr>
        <w:ind w:left="852" w:right="64" w:firstLine="842"/>
        <w:jc w:val="both"/>
        <w:rPr>
          <w:color w:val="000000"/>
        </w:rPr>
      </w:pPr>
      <w:r>
        <w:rPr>
          <w:color w:val="000000"/>
        </w:rPr>
        <w:t xml:space="preserve">Торжественное открытие и закрытие смены (программы). </w:t>
      </w:r>
    </w:p>
    <w:p>
      <w:pPr>
        <w:pStyle w:val="Normal"/>
        <w:numPr>
          <w:ilvl w:val="0"/>
          <w:numId w:val="22"/>
        </w:numPr>
        <w:ind w:left="852" w:right="64" w:firstLine="842"/>
        <w:jc w:val="both"/>
        <w:rPr>
          <w:color w:val="000000"/>
        </w:rPr>
      </w:pPr>
      <w:r>
        <w:rPr>
          <w:color w:val="000000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22"/>
        </w:numPr>
        <w:ind w:left="852" w:right="64" w:firstLine="842"/>
        <w:jc w:val="both"/>
        <w:rPr>
          <w:color w:val="000000"/>
        </w:rPr>
      </w:pPr>
      <w:r>
        <w:rPr>
          <w:color w:val="000000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22"/>
        </w:numPr>
        <w:ind w:left="852" w:right="64" w:firstLine="842"/>
        <w:jc w:val="both"/>
        <w:rPr>
          <w:color w:val="000000"/>
        </w:rPr>
      </w:pPr>
      <w:r>
        <w:rPr>
          <w:color w:val="000000"/>
        </w:rPr>
        <w:t xml:space="preserve">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numPr>
          <w:ilvl w:val="0"/>
          <w:numId w:val="22"/>
        </w:numPr>
        <w:ind w:left="852" w:right="64" w:firstLine="842"/>
        <w:jc w:val="both"/>
        <w:rPr>
          <w:color w:val="000000"/>
        </w:rPr>
      </w:pPr>
      <w:r>
        <w:rPr>
          <w:color w:val="000000"/>
        </w:rPr>
        <w:t xml:space="preserve">Проведение всероссийских и региональных мероприятий. </w:t>
      </w:r>
    </w:p>
    <w:p>
      <w:pPr>
        <w:pStyle w:val="Normal"/>
        <w:ind w:left="10" w:right="73" w:hanging="10"/>
        <w:jc w:val="center"/>
        <w:rPr>
          <w:color w:val="000000"/>
        </w:rPr>
      </w:pPr>
      <w:r>
        <w:rPr>
          <w:b/>
          <w:color w:val="000000"/>
          <w:shd w:fill="FBFBFB" w:val="clear"/>
        </w:rPr>
        <w:t>2.3. Модуль «Здоровый образ жизни»</w:t>
      </w:r>
      <w:r>
        <w:rPr>
          <w:b/>
          <w:color w:val="000000"/>
        </w:rPr>
        <w:t xml:space="preserve"> </w:t>
      </w:r>
    </w:p>
    <w:p>
      <w:pPr>
        <w:pStyle w:val="Normal"/>
        <w:ind w:left="-15" w:right="62" w:firstLine="842"/>
        <w:jc w:val="both"/>
        <w:rPr/>
      </w:pPr>
      <w:r>
        <w:rPr>
          <w:color w:val="000000"/>
          <w:shd w:fill="FBFBFB" w:val="clear"/>
        </w:rPr>
        <w:t>Модуль предполагает восстановление физического и психическог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здоровья в благоприятных природных и социокультурных условиях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своение способов восстановления и укрепление здоровья, формировани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ценностного отношения к собственному здоровью, способов его укреплени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и т.п.</w:t>
      </w:r>
      <w:r>
        <w:rPr>
          <w:color w:val="000000"/>
        </w:rPr>
        <w:t xml:space="preserve"> </w:t>
      </w:r>
    </w:p>
    <w:p>
      <w:pPr>
        <w:pStyle w:val="Normal"/>
        <w:ind w:left="-15" w:right="62" w:firstLine="842"/>
        <w:jc w:val="both"/>
        <w:rPr/>
      </w:pPr>
      <w:r>
        <w:rPr>
          <w:color w:val="000000"/>
          <w:shd w:fill="FBFBFB" w:val="clear"/>
        </w:rPr>
        <w:t>Основными составляющими здорового образа жизни являются: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птимальный уровень двигательной активности, рациональное питание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блюдение режима дня, личная гигиена, соблюдение правил поведения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озволяющих избежать травм и других повреждений.</w:t>
      </w:r>
      <w:r>
        <w:rPr>
          <w:color w:val="000000"/>
        </w:rPr>
        <w:t xml:space="preserve"> </w:t>
      </w:r>
    </w:p>
    <w:p>
      <w:pPr>
        <w:pStyle w:val="Normal"/>
        <w:ind w:left="-15" w:right="38" w:firstLine="842"/>
        <w:rPr/>
      </w:pPr>
      <w:r>
        <w:rPr>
          <w:color w:val="000000"/>
          <w:shd w:fill="FBFBFB" w:val="clear"/>
        </w:rPr>
        <w:t>Система мероприятий в детском лагере, направленных на воспитани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тветственного отношения у детей к своему здоровью и здоровью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кружающих, включа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right="64" w:firstLine="842"/>
        <w:jc w:val="both"/>
        <w:rPr/>
      </w:pPr>
      <w:r>
        <w:rPr>
          <w:color w:val="000000"/>
          <w:shd w:fill="FBFBFB" w:val="clear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ревнования, эстафеты, спортивные час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right="64" w:firstLine="842"/>
        <w:jc w:val="both"/>
        <w:rPr/>
      </w:pPr>
      <w:r>
        <w:rPr>
          <w:color w:val="000000"/>
          <w:shd w:fill="FBFBFB" w:val="clear"/>
        </w:rPr>
        <w:t>спортивно-оздоровительные события и мероприятия на свежем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здух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right="64" w:firstLine="842"/>
        <w:jc w:val="both"/>
        <w:rPr/>
      </w:pPr>
      <w:r>
        <w:rPr>
          <w:color w:val="000000"/>
          <w:shd w:fill="FBFBFB" w:val="clear"/>
        </w:rPr>
        <w:t>просветительские беседы, направленные на профилактику вредных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ривычек и привлечение интереса детей к занятиям физкультурой и спортом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0" w:right="64" w:firstLine="842"/>
        <w:jc w:val="both"/>
        <w:rPr/>
      </w:pPr>
      <w:r>
        <w:rPr>
          <w:color w:val="000000"/>
          <w:shd w:fill="FBFBFB" w:val="clear"/>
        </w:rPr>
        <w:t>встречи с известными (интересными) людьми - общественным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ятелями, деятелями спорта, культуры и искусства и др.</w:t>
      </w:r>
      <w:r>
        <w:rPr>
          <w:color w:val="000000"/>
        </w:rPr>
        <w:t xml:space="preserve"> </w:t>
      </w:r>
    </w:p>
    <w:p>
      <w:pPr>
        <w:pStyle w:val="Normal"/>
        <w:ind w:left="5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1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178" w:hanging="0"/>
        <w:outlineLvl w:val="1"/>
        <w:rPr/>
      </w:pPr>
      <w:r>
        <w:rPr>
          <w:b/>
          <w:color w:val="000000"/>
          <w:shd w:fill="FBFBFB" w:val="clear"/>
        </w:rPr>
        <w:t>2.4. Модуль «Организация предметно-эстетической среды»</w:t>
      </w:r>
      <w:r>
        <w:rPr>
          <w:b/>
          <w:color w:val="000000"/>
        </w:rPr>
        <w:t xml:space="preserve"> </w:t>
      </w:r>
    </w:p>
    <w:p>
      <w:pPr>
        <w:pStyle w:val="Normal"/>
        <w:ind w:left="-15" w:right="62" w:firstLine="708"/>
        <w:jc w:val="both"/>
        <w:rPr/>
      </w:pPr>
      <w:r>
        <w:rPr>
          <w:color w:val="000000"/>
          <w:shd w:fill="FBFBFB" w:val="clear"/>
        </w:rPr>
        <w:t>Окружающая ребенка предметно-эстетическая среда детского лагер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богащает его внутренний мир, способствует формированию у него чувства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куса и стиля, создает атмосферу психологического комфорта, поднимает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настроение, предупреждает стрессовые ситуации, способствует позитивному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сприятию ребенком детского лагеря.</w:t>
      </w:r>
      <w:r>
        <w:rPr>
          <w:color w:val="000000"/>
        </w:rPr>
        <w:t xml:space="preserve"> </w:t>
      </w:r>
    </w:p>
    <w:p>
      <w:pPr>
        <w:pStyle w:val="Normal"/>
        <w:ind w:right="68" w:firstLine="708"/>
        <w:jc w:val="both"/>
        <w:rPr>
          <w:color w:val="000000"/>
        </w:rPr>
      </w:pPr>
      <w:r>
        <w:rPr>
          <w:i/>
          <w:color w:val="000000"/>
          <w:shd w:fill="FBFBFB" w:val="clear"/>
        </w:rPr>
        <w:t>Очень важно создать в детском лагере «дружелюбную» предметноэстетическую среду, т.к. на период смены лагерь становится новым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BFBFB" w:val="clear"/>
        </w:rPr>
        <w:t>местом жизнедеятельности ребенка.</w:t>
      </w:r>
      <w:r>
        <w:rPr>
          <w:i/>
          <w:color w:val="000000"/>
        </w:rPr>
        <w:t xml:space="preserve">  </w:t>
      </w:r>
    </w:p>
    <w:p>
      <w:pPr>
        <w:pStyle w:val="Normal"/>
        <w:ind w:left="-15" w:right="62" w:firstLine="521"/>
        <w:jc w:val="both"/>
        <w:rPr/>
      </w:pPr>
      <w:r>
        <w:rPr>
          <w:color w:val="000000"/>
          <w:shd w:fill="FBFBFB" w:val="clear"/>
        </w:rPr>
        <w:t>Реализация воспитательного потенциала предметно-эстетической среды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редусматривает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тематическое оформление интерьера помещений детского лагер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(вестибюля, коридоров, рекреаций, залов, лестничных пролетов и т.п.) 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комнат для проживания дете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озеленение территории детского лагеря, разбивка клумб, аллей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борудование отрядных мест, спортивных и игровых площадок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здоровительно-рекреационных зон, позволяющих разделить территорию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тского лагеря на зоны активного и тихого отдыха, создание дендроплана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лагеря и использование его воспитательного потенциала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оформление отрядных уголков, позволяющее детям проявить сво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фантазию и творческие способности. Отрядный уголок – форма отражени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жизнедеятельности отряда, постоянно действующая, информирующая 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спитывающая одновременно, вызывающая интерес и стимулирующа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активность детей. В оформлении отрядного уголка принимает участие весь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тряд, вожатый является организатором и идейным вдохновителе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событийный дизайн – оформление пространства проведения событий</w:t>
      </w:r>
      <w:r>
        <w:rPr>
          <w:color w:val="000000"/>
        </w:rPr>
        <w:t xml:space="preserve"> </w:t>
      </w:r>
    </w:p>
    <w:p>
      <w:pPr>
        <w:pStyle w:val="Normal"/>
        <w:ind w:left="-15" w:right="62" w:hanging="0"/>
        <w:jc w:val="both"/>
        <w:rPr/>
      </w:pPr>
      <w:r>
        <w:rPr>
          <w:color w:val="000000"/>
          <w:shd w:fill="FBFBFB" w:val="clear"/>
        </w:rPr>
        <w:t>(праздников, церемоний, творческих вечеров, выставок, КТД, отрядных дел 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т.п.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>
          <w:color w:val="000000"/>
        </w:rPr>
        <w:t xml:space="preserve"> </w:t>
      </w:r>
    </w:p>
    <w:p>
      <w:pPr>
        <w:pStyle w:val="Normal"/>
        <w:ind w:left="-15" w:right="62" w:hanging="0"/>
        <w:jc w:val="both"/>
        <w:rPr/>
      </w:pPr>
      <w:r>
        <w:rPr>
          <w:color w:val="000000"/>
          <w:shd w:fill="FBFBFB" w:val="clear"/>
        </w:rPr>
        <w:t>инфраструктур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совместная с детьми разработка, создание и популяризация особой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лагерной и отрядной символики (флаг, гимн, эмблема, логотип, элементы</w:t>
      </w:r>
      <w:r>
        <w:rPr>
          <w:color w:val="000000"/>
        </w:rPr>
        <w:t xml:space="preserve">   </w:t>
      </w:r>
      <w:r>
        <w:rPr>
          <w:color w:val="000000"/>
          <w:shd w:fill="FBFBFB" w:val="clear"/>
        </w:rPr>
        <w:t>костюма и т.п.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регулярная организация и проведение с детьми акций и проектов п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благоустройству участков территории детского лагеря (например, высадка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растений, закладка аллей, создание инсталляций и иного декоративног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формления отведенных для детских проектов мест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акцентирование внимания детей посредством элементов предметноэстетической среды (стенды, плакаты, инсталляции) на важных дл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спитания ценностях детского лагеря, его традициях, правила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звуковое пространство детском лагере – работа детского радио, ауди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общения (информация, музыка) позитивной духовно-нравственной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гражданско-патриотической воспитательной направленности, исполнени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гимна РФ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«места новостей» – оформленные места, стенды в помещениях (холл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ервого этажа, рекреации), содержащие в доступной, привлекательной форм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новостную информацию позитивного гражданско-патриотического, духовнонравственного содержания, поздравления, афиши и т.п.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размещение регулярно сменяемых экспозиций творческих работ детей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монстрирующих их способности, знакомящих с работами друг друга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фотоотчетов об интересных событиях детском лагере.</w:t>
      </w:r>
      <w:r>
        <w:rPr>
          <w:color w:val="000000"/>
        </w:rPr>
        <w:t xml:space="preserve"> </w:t>
      </w:r>
    </w:p>
    <w:p>
      <w:pPr>
        <w:pStyle w:val="Normal"/>
        <w:ind w:left="5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" w:right="74" w:hanging="10"/>
        <w:jc w:val="center"/>
        <w:rPr>
          <w:color w:val="000000"/>
        </w:rPr>
      </w:pPr>
      <w:r>
        <w:rPr>
          <w:b/>
          <w:color w:val="000000"/>
          <w:shd w:fill="FBFBFB" w:val="clear"/>
        </w:rPr>
        <w:t>2.5. Модуль «Профилактика и безопасность»</w:t>
      </w:r>
      <w:r>
        <w:rPr>
          <w:b/>
          <w:color w:val="000000"/>
        </w:rPr>
        <w:t xml:space="preserve"> </w:t>
      </w:r>
    </w:p>
    <w:p>
      <w:pPr>
        <w:pStyle w:val="Normal"/>
        <w:ind w:left="-15" w:right="62" w:firstLine="708"/>
        <w:jc w:val="both"/>
        <w:rPr/>
      </w:pPr>
      <w:r>
        <w:rPr>
          <w:color w:val="000000"/>
          <w:shd w:fill="FBFBFB" w:val="clear"/>
        </w:rPr>
        <w:t>Профилактика и безопасность – профилактика девиантного поведения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конфликтов, создание условий для успешного формирования и развити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личностных ресурсов, способствующих преодолению различных трудных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жизненных ситуаций и влияющих на повышение устойчивости к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неблагоприятным факторам;</w:t>
      </w:r>
      <w:r>
        <w:rPr>
          <w:color w:val="000000"/>
        </w:rPr>
        <w:t xml:space="preserve">  </w:t>
      </w:r>
    </w:p>
    <w:p>
      <w:pPr>
        <w:pStyle w:val="Normal"/>
        <w:ind w:left="-15" w:right="38" w:firstLine="842"/>
        <w:rPr/>
      </w:pPr>
      <w:r>
        <w:rPr>
          <w:color w:val="000000"/>
          <w:shd w:fill="FBFBFB" w:val="clear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ятельности в целях формирования и поддержки безопасной и комфортной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реды в детском лагере предусматрива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физическую и психологическую безопасность ребенка в новых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услови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специализированные проекты и смен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целенаправленную работу всего педагогического коллектива п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зданию в детском лагере эффективной профилактической среды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беспечения безопасности жизнедеятельности как условия успешной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спитательной деятельност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разработку и реализацию разных форм профилактических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спитательных мероприятий: антиалкогольные, против курения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безопасность в цифровой среде, вовлечение в деструктивные группы в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циальных сетях, деструктивные молодежные, религиозные объединения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культы, субкультуры, безопасность дорожного движения, противопожарна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безопасность, гражданская оборона, антитеррористическая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антиэкстремистская безопасность и т.д.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организацию превентивной работы со сценариями социально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одобряемого поведения, развитие у обучающихся навыков саморефлексии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амоконтроля, устойчивости к негативному воздействию, групповому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авлению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62" w:firstLine="842"/>
        <w:jc w:val="both"/>
        <w:rPr/>
      </w:pPr>
      <w:r>
        <w:rPr>
          <w:color w:val="000000"/>
          <w:shd w:fill="FBFBFB" w:val="clear"/>
        </w:rPr>
        <w:t>поддержку инициатив детей, педагогов в сфере укреплени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безопасности жизнедеятельности в детском лагере, профилактик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равонарушений, девиаций, организация деятельности, альтернативной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виантному поведению – познание (путешествия), испытание себя (походы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порт), значимое общение, любовь, творчество, деятельность (в том числе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профессиональная, религиозно-духовная, благотворительная, искусство 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р.).</w:t>
      </w:r>
      <w:r>
        <w:rPr>
          <w:color w:val="000000"/>
        </w:rPr>
        <w:t xml:space="preserve"> </w:t>
      </w:r>
    </w:p>
    <w:p>
      <w:pPr>
        <w:pStyle w:val="Normal"/>
        <w:ind w:left="521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31"/>
        </w:numPr>
        <w:ind w:left="0" w:right="55" w:firstLine="993"/>
        <w:jc w:val="both"/>
        <w:rPr/>
      </w:pPr>
      <w:r>
        <w:rPr>
          <w:b/>
          <w:color w:val="000000"/>
          <w:shd w:fill="FBFBFB" w:val="clear"/>
        </w:rPr>
        <w:t>Модуль «Работа с вожатыми/воспитателями»</w:t>
      </w:r>
      <w:r>
        <w:rPr>
          <w:b/>
          <w:color w:val="000000"/>
        </w:rPr>
        <w:t xml:space="preserve"> </w:t>
      </w:r>
      <w:r>
        <w:rPr>
          <w:color w:val="000000"/>
          <w:shd w:fill="FBFBFB" w:val="clear"/>
        </w:rPr>
        <w:t>Главными субъектами успешной и качественной работы с детьми в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детском лагере являются вожатые/воспитатели, а также они являются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ажным участником системы детско-взрослой воспитывающей общности. От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их компетентности, профессиональной готовности, увлеченности зависит,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насколько дети смогут раскрыть свой потенциал, осознать себя частью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сообщества детского лагеря. Детский лагерь для ребенка начинается с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 xml:space="preserve">вожатого, </w:t>
        <w:tab/>
        <w:t xml:space="preserve">раскрывается </w:t>
        <w:tab/>
        <w:t xml:space="preserve">через </w:t>
        <w:tab/>
        <w:t xml:space="preserve">вожатого. </w:t>
        <w:tab/>
        <w:t xml:space="preserve">Все </w:t>
        <w:tab/>
        <w:t xml:space="preserve">нормы и </w:t>
        <w:tab/>
        <w:t>ценности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 xml:space="preserve">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color w:val="000000"/>
        </w:rPr>
        <w:t xml:space="preserve"> </w:t>
      </w:r>
      <w:r>
        <w:rPr>
          <w:color w:val="000000"/>
          <w:shd w:fill="FBFBFB" w:val="clear"/>
        </w:rPr>
        <w:t>вожатого/воспитателя.</w:t>
      </w:r>
      <w:r>
        <w:rPr>
          <w:color w:val="000000"/>
        </w:rPr>
        <w:t xml:space="preserve"> </w:t>
      </w:r>
    </w:p>
    <w:p>
      <w:pPr>
        <w:pStyle w:val="Heading3"/>
        <w:spacing w:before="0" w:after="0"/>
        <w:ind w:left="18" w:right="82" w:hanging="0"/>
        <w:rPr/>
      </w:pPr>
      <w:r>
        <w:rPr>
          <w:rFonts w:eastAsia="Calibri Light" w:cs="Calibri Light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.7. Модуль «Экскурсии и походы»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ind w:left="-15" w:right="64" w:firstLine="842"/>
        <w:jc w:val="both"/>
        <w:rPr>
          <w:color w:val="000000"/>
        </w:rPr>
      </w:pPr>
      <w:r>
        <w:rPr>
          <w:color w:val="000000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Содержание программ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lang w:eastAsia="en-US"/>
        </w:rPr>
        <w:t>Основными формами работы</w:t>
      </w:r>
      <w:r>
        <w:rPr>
          <w:rFonts w:eastAsia="Calibri"/>
          <w:color w:val="000000"/>
          <w:lang w:eastAsia="en-US"/>
        </w:rPr>
        <w:t xml:space="preserve"> в лагере являются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беседы (эстетические и этические темы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нструктаж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кскурсии (краеведческие, природоведческие, музейные)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родопознавательная прогулка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кологические игры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ыставки, демонстрация кинофильмов и видеофильмов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- интеллектуальные игры, конкурсы,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акции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 xml:space="preserve">Методы организации воспитательного процесс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Словесные методы (объяснение, беседа, рассказ, диалог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тод экскурс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Игровой метод (игры развивающие, познавательные, подвижные, сюжетно-ролевые, народные, игры на развитие внимания, памяти, воображения, настольные, деловые игры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Метод проблемного обучения (постановка проблемных вопросов; объяснение основных понятий, определений, терминов; создание проблемных ситуаций: постановка проблемного вопроса.)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Метод программированного обучения (объяснение ключевых вопросов программы, конкурсов детей и вожатых, самостоятельное изучение детьми материала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глядный метод обучения (использование схем, книг, рисунков, плакатов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тоды практической работы (упражнения, тренинги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етод наблюдения, диагностики </w:t>
      </w:r>
    </w:p>
    <w:p>
      <w:pPr>
        <w:pStyle w:val="Normal"/>
        <w:ind w:firstLine="540"/>
        <w:jc w:val="both"/>
        <w:rPr/>
      </w:pPr>
      <w:r>
        <w:rPr/>
        <w:t xml:space="preserve">В практической части программы дети знакомятся с теми видами деятельности, которые не приносят вреда природе. А также вносят свой посильный вклад в сохранение природ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данной программы дети приобщаются к здоровому образу жизни через активные виды отдыха: экологические игры на местности, благоустройство территории школы, спортивные мероприятия.</w:t>
      </w:r>
    </w:p>
    <w:p>
      <w:pPr>
        <w:pStyle w:val="Normal"/>
        <w:ind w:firstLine="540"/>
        <w:jc w:val="both"/>
        <w:rPr/>
      </w:pPr>
      <w:r>
        <w:rPr/>
        <w:t>Содержательной основой программы является создание пространства для включения каждого субъекта в коллективную творческую, развивающую деятельность,  для удовлетворения каждым ребенком личных потребностей.</w:t>
      </w:r>
    </w:p>
    <w:p>
      <w:pPr>
        <w:pStyle w:val="Normal"/>
        <w:ind w:firstLine="540"/>
        <w:jc w:val="both"/>
        <w:rPr/>
      </w:pPr>
      <w:r>
        <w:rPr/>
        <w:t>Главной особенностью такого пространства является определенный спектр составляющих деятельности, направленный на создание ситуации успеха.</w:t>
      </w:r>
    </w:p>
    <w:p>
      <w:pPr>
        <w:pStyle w:val="Normal"/>
        <w:ind w:firstLine="540"/>
        <w:jc w:val="both"/>
        <w:rPr/>
      </w:pPr>
      <w:r>
        <w:rPr/>
        <w:t>В комплекс по организации отдыха и занятости детей в период летних каникул входят следующие направления:</w:t>
      </w:r>
    </w:p>
    <w:p>
      <w:pPr>
        <w:pStyle w:val="Normal"/>
        <w:ind w:firstLine="540"/>
        <w:jc w:val="both"/>
        <w:rPr/>
      </w:pPr>
      <w:r>
        <w:rPr/>
        <w:t>В программе участвуют учащиеся, познающие и улучшающие окружающий мир и природное наследие.</w:t>
      </w:r>
    </w:p>
    <w:p>
      <w:pPr>
        <w:pStyle w:val="Normal"/>
        <w:ind w:firstLine="540"/>
        <w:jc w:val="both"/>
        <w:rPr/>
      </w:pPr>
      <w:r>
        <w:rPr/>
        <w:t>Программа построена на теоретическом изучении природы  и экологии как науке и практической деятельности по сохранению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Содержательной основой программы является создание пространства для включения каждого субъекта в коллективную творческую, развивающую деятельность,  для </w:t>
      </w:r>
    </w:p>
    <w:p>
      <w:pPr>
        <w:pStyle w:val="Normal"/>
        <w:jc w:val="both"/>
        <w:rPr/>
      </w:pPr>
      <w:r>
        <w:rPr/>
        <w:t xml:space="preserve">удовлетворения каждым ребенком личных потребностей через экологическое содержание. </w:t>
      </w:r>
    </w:p>
    <w:p>
      <w:pPr>
        <w:pStyle w:val="Normal"/>
        <w:ind w:firstLine="540"/>
        <w:jc w:val="both"/>
        <w:rPr/>
      </w:pPr>
      <w:r>
        <w:rPr/>
        <w:t>Главной особенностью такого пространства является определенный спектр составляющих деятельности, направленный на создание ситуации успеха.</w:t>
      </w:r>
    </w:p>
    <w:p>
      <w:pPr>
        <w:pStyle w:val="Normal"/>
        <w:ind w:firstLine="540"/>
        <w:jc w:val="both"/>
        <w:rPr/>
      </w:pPr>
      <w:r>
        <w:rPr/>
        <w:t>В комплекс по организации отдыха и занятости детей в период летних каникул входят следующие направл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ы деятельности</w:t>
            </w:r>
          </w:p>
        </w:tc>
      </w:tr>
      <w:tr>
        <w:trPr>
          <w:trHeight w:val="23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Экологическое, трудов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Информационно-разъяснительное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икторин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Что мы знаем о растения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-Акции: «Сохраним удивительный мир животных», «Растения Красной книги»</w:t>
            </w:r>
            <w:r>
              <w:rPr/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Экологический десант: облагораживание школьной клумб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Интерактивная игра «Экологические тропы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смотр видеофильма о вредных привычках, анкетирование, беседа с психолог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Ежедневная беседа о правилах пове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Спортивно- оздоровитель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Комплекс медицинско-психологических мероприятий: осмотр детей врачом, проветривание помещений, организация дневного сна, режим питания в течение дня, занятия с психологом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Спортивные соревн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Подвижные игры на воздухе </w:t>
            </w:r>
          </w:p>
          <w:p>
            <w:pPr>
              <w:pStyle w:val="Normal"/>
              <w:rPr/>
            </w:pPr>
            <w:r>
              <w:rPr/>
              <w:t>- Футбольный турнир</w:t>
            </w:r>
          </w:p>
          <w:p>
            <w:pPr>
              <w:pStyle w:val="Normal"/>
              <w:rPr/>
            </w:pPr>
            <w:r>
              <w:rPr/>
              <w:t>-Заряд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.Интеллектуально-познавательн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Экскур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Посещение музеев и выстав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Познавательные игры, беседы, викторины</w:t>
            </w:r>
          </w:p>
          <w:p>
            <w:pPr>
              <w:pStyle w:val="Normal"/>
              <w:rPr/>
            </w:pPr>
            <w:r>
              <w:rPr/>
              <w:t>- Игра-кве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кологический ликбез: лекционные, практические учебные занятия, экскурсии, работа с научной и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учебной литературой</w:t>
              </w:r>
            </w:hyperlink>
            <w:r>
              <w:rPr/>
              <w:t>, мастер- классы, игра - квес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5. Художественно-эстетическ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та кружков: «Веселые краски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Спектакль в ТЮЗе</w:t>
            </w:r>
          </w:p>
          <w:p>
            <w:pPr>
              <w:pStyle w:val="Normal"/>
              <w:rPr/>
            </w:pPr>
            <w:r>
              <w:rPr/>
              <w:t>Концерт на закрытие лагеря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Творческие дела: конкурсы рисунков, плакатов, песен, загадок, стихов и т. д.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ологический десант: уборка территории пришкольного участ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зеленение: уход за комнатными растениям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6.Досугово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смотр мультфильмов в кинотеатре «Арле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развлекательного центра 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улка на теплоходе по Вол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зм реализации:</w:t>
      </w:r>
    </w:p>
    <w:p>
      <w:pPr>
        <w:pStyle w:val="Normal"/>
        <w:shd w:fill="FFFFFF" w:val="clear"/>
        <w:ind w:firstLine="568"/>
        <w:rPr>
          <w:u w:val="single"/>
        </w:rPr>
      </w:pPr>
      <w:r>
        <w:rPr>
          <w:u w:val="single"/>
        </w:rPr>
        <w:t>I этап. Подготовительный –  апрель- май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Этот этап характеризуется тем, что за 1 месяц до открытия пришкольного осеннего оздоровительного лагеря начинается подготовка. Деятельностью этого этапа является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color w:val="000000"/>
        </w:rPr>
        <w:t>проведение совещаний при директоре и заместителе директора по воспитательной работе по подготовке школы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дание приказа по школе об открытии лагеря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color w:val="000000"/>
        </w:rPr>
        <w:t>разработка программы деятельности пришкольного осеннего оздоровительного   лагеря с дневным пребыванием детей «Чунга-чанга»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color w:val="000000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color w:val="000000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комплектование отрядов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/>
      </w:pPr>
      <w:r>
        <w:rPr>
          <w:color w:val="000000"/>
        </w:rPr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прохождение медкомиссии, подготовка санитарных книжек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/>
      </w:pPr>
      <w:r>
        <w:rPr>
          <w:color w:val="000000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приобретение канцтоваров, хозтоваров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договор столовой ОУ о питании детей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формирование призового фонда – грамоты, сувениры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/>
      </w:pPr>
      <w:r>
        <w:rPr>
          <w:color w:val="000000"/>
        </w:rPr>
        <w:t>оформление уголков «Пожарная безопасность», «ПДД», уголка для родителей;</w:t>
      </w:r>
    </w:p>
    <w:p>
      <w:pPr>
        <w:pStyle w:val="Normal"/>
        <w:numPr>
          <w:ilvl w:val="0"/>
          <w:numId w:val="41"/>
        </w:numPr>
        <w:shd w:fill="FFFFFF" w:val="clear"/>
        <w:ind w:left="720" w:firstLine="284"/>
        <w:rPr>
          <w:color w:val="000000"/>
        </w:rPr>
      </w:pPr>
      <w:r>
        <w:rPr>
          <w:color w:val="000000"/>
        </w:rPr>
        <w:t>проведение инструктажей с работниками лагер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этап – Деятельный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Два первых дня, открытие лагеря, знакомство воспитанников друг с другом, с планом работы лагеря, с режимом дня, с правилами пожарной безопасности, по профилактике травматизма, предупреждению несчастных случаев, поведению в общественных местах и на дороге, оформление отрядных угол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 этап – Основной  </w:t>
      </w:r>
      <w:r>
        <w:rPr/>
        <w:t>(с первого дня лагеря до последнего дн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>Любая деятельность  в лагере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1"/>
          <w:numId w:val="20"/>
        </w:numPr>
        <w:ind w:left="0" w:firstLine="540"/>
        <w:jc w:val="both"/>
        <w:rPr/>
      </w:pPr>
      <w:r>
        <w:rPr/>
        <w:t>Познавательное.</w:t>
      </w:r>
    </w:p>
    <w:p>
      <w:pPr>
        <w:pStyle w:val="Normal"/>
        <w:numPr>
          <w:ilvl w:val="1"/>
          <w:numId w:val="20"/>
        </w:numPr>
        <w:ind w:left="0" w:firstLine="540"/>
        <w:jc w:val="both"/>
        <w:rPr/>
      </w:pPr>
      <w:r>
        <w:rPr/>
        <w:t>Природоохранное.</w:t>
      </w:r>
    </w:p>
    <w:p>
      <w:pPr>
        <w:pStyle w:val="Normal"/>
        <w:numPr>
          <w:ilvl w:val="1"/>
          <w:numId w:val="20"/>
        </w:numPr>
        <w:ind w:left="0" w:firstLine="540"/>
        <w:jc w:val="both"/>
        <w:rPr/>
      </w:pPr>
      <w:r>
        <w:rPr/>
        <w:t>Спортивно-оздоровительное.</w:t>
      </w:r>
    </w:p>
    <w:p>
      <w:pPr>
        <w:pStyle w:val="Normal"/>
        <w:numPr>
          <w:ilvl w:val="1"/>
          <w:numId w:val="20"/>
        </w:numPr>
        <w:ind w:left="0" w:firstLine="540"/>
        <w:jc w:val="both"/>
        <w:rPr/>
      </w:pPr>
      <w:r>
        <w:rPr/>
        <w:t>Развлекательное.</w:t>
      </w:r>
    </w:p>
    <w:p>
      <w:pPr>
        <w:pStyle w:val="TextBody"/>
        <w:ind w:firstLine="567"/>
        <w:jc w:val="both"/>
        <w:rPr/>
      </w:pPr>
      <w:r>
        <w:rPr>
          <w:sz w:val="24"/>
        </w:rPr>
        <w:t>Познавательная  деятельность в жизни лагеря представлена в форме  конкурсов, викторин, экскурсий, мастер-классов разной тематики, но приоритетным направлением является  экологическое. За  подготовку  мероприятий отвечает воспитатель во главе с вожатыми  и учителя-предметники.</w:t>
      </w:r>
    </w:p>
    <w:p>
      <w:pPr>
        <w:sectPr>
          <w:headerReference w:type="default" r:id="rId10"/>
          <w:type w:val="nextPage"/>
          <w:pgSz w:w="11906" w:h="16838"/>
          <w:pgMar w:left="993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Тематика дней отображается в плане-сетке работы лагеря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 этап – Итоговый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Подведение итогов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Награждение воспитанников.</w:t>
      </w:r>
    </w:p>
    <w:p>
      <w:pPr>
        <w:pStyle w:val="Normal"/>
        <w:ind w:firstLine="540"/>
        <w:jc w:val="both"/>
        <w:rPr/>
      </w:pPr>
      <w:r>
        <w:rPr>
          <w:b/>
        </w:rPr>
        <w:t>5 этап – Аналитический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>Основной идеей этого этапа является:</w:t>
      </w:r>
    </w:p>
    <w:p>
      <w:pPr>
        <w:pStyle w:val="Normal"/>
        <w:numPr>
          <w:ilvl w:val="0"/>
          <w:numId w:val="12"/>
        </w:numPr>
        <w:shd w:fill="FFFFFF" w:val="clear"/>
        <w:ind w:left="1288" w:hanging="360"/>
        <w:rPr>
          <w:color w:val="000000"/>
        </w:rPr>
      </w:pPr>
      <w:r>
        <w:rPr>
          <w:color w:val="000000"/>
        </w:rPr>
        <w:t>подведение итогов смены;</w:t>
      </w:r>
    </w:p>
    <w:p>
      <w:pPr>
        <w:pStyle w:val="Normal"/>
        <w:numPr>
          <w:ilvl w:val="0"/>
          <w:numId w:val="12"/>
        </w:numPr>
        <w:shd w:fill="FFFFFF" w:val="clear"/>
        <w:ind w:left="1288" w:hanging="360"/>
        <w:rPr>
          <w:color w:val="000000"/>
        </w:rPr>
      </w:pPr>
      <w:r>
        <w:rPr>
          <w:color w:val="000000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2"/>
        </w:numPr>
        <w:shd w:fill="FFFFFF" w:val="clear"/>
        <w:ind w:left="1288" w:hanging="360"/>
        <w:rPr/>
      </w:pPr>
      <w:r>
        <w:rPr>
          <w:color w:val="000000"/>
        </w:rPr>
        <w:t>анализ предложений детьми, родителями, педагогами, внесенными по деятельно</w:t>
      </w:r>
      <w:r>
        <w:rPr/>
        <w:t>сти летнего оздоровительного лагеря в будущем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416"/>
        <w:gridCol w:w="332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жидаемый результат</w:t>
            </w:r>
          </w:p>
        </w:tc>
      </w:tr>
      <w:tr>
        <w:trPr>
          <w:trHeight w:val="22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Викторины, интерактивные игры, беседы, ак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гра-квест, концерт на закрытие лаге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ильные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нцертных номеров, активное участие отря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обрет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тереса у детей к участию. Развитие детской актив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Комплекс медицинско-психологических мероприятий: осмотр детей врачом, проветривание помещений, организация дневного сна, режим питания в течение дня, занятия с психологом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Спортивные соревнования, футбольный 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Подвижные игры на воздух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антопометрии (вес, рост те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в начале и в конце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участия школьников в спортивных 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  <w:p>
            <w:pPr>
              <w:pStyle w:val="Normal"/>
              <w:rPr/>
            </w:pPr>
            <w:r>
              <w:rPr/>
              <w:t>Цветовой тест на актив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Нормализация вес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понимания и потребности в ведении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</w:t>
            </w:r>
            <w:r>
              <w:rPr/>
              <w:t>Развитие интереса у школьников к занятиям физкультурой и спортом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Организационная структура </w:t>
      </w:r>
    </w:p>
    <w:p>
      <w:pPr>
        <w:pStyle w:val="Normal"/>
        <w:ind w:firstLine="540"/>
        <w:jc w:val="center"/>
        <w:rPr/>
      </w:pPr>
      <w:r>
        <w:rPr>
          <w:u w:val="single"/>
        </w:rPr>
        <w:t>управления летнего оздоровительного  лагеря «Земляне»</w:t>
        <w:br/>
        <w:t xml:space="preserve"> с дневным пребыванием</w:t>
      </w:r>
    </w:p>
    <w:p>
      <w:pPr>
        <w:pStyle w:val="Normal"/>
        <w:ind w:firstLine="5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715</wp:posOffset>
                </wp:positionH>
                <wp:positionV relativeFrom="paragraph">
                  <wp:posOffset>86995</wp:posOffset>
                </wp:positionV>
                <wp:extent cx="4038600" cy="884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84520"/>
                        </a:xfrm>
                        <a:prstGeom prst="downArrowCallout">
                          <a:avLst>
                            <a:gd name="adj1" fmla="val 114154"/>
                            <a:gd name="adj2" fmla="val 1141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ОУ «Школа №44 с углубленным изуч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ьных  предме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0.45pt;margin-top:6.85pt;width:317.95pt;height:69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ОУ «Школа №44 с углубленным изучен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ьных  предме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95250</wp:posOffset>
                </wp:positionV>
                <wp:extent cx="1733550" cy="101854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18440"/>
                        </a:xfrm>
                        <a:prstGeom prst="downArrowCallout">
                          <a:avLst>
                            <a:gd name="adj1" fmla="val 42554"/>
                            <a:gd name="adj2" fmla="val 425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летнего оздоров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агеря «Земля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7.5pt;width:136.45pt;height:8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летнего оздоров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агеря «Землян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0070</wp:posOffset>
                </wp:positionH>
                <wp:positionV relativeFrom="paragraph">
                  <wp:posOffset>5715</wp:posOffset>
                </wp:positionV>
                <wp:extent cx="2342515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9.95pt;mso-wrap-distance-left:9.05pt;mso-wrap-distance-right:9.05pt;mso-wrap-distance-top:0pt;mso-wrap-distance-bottom:0pt;margin-top:0.4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7385</wp:posOffset>
                </wp:positionH>
                <wp:positionV relativeFrom="paragraph">
                  <wp:posOffset>167005</wp:posOffset>
                </wp:positionV>
                <wp:extent cx="485775" cy="495300"/>
                <wp:effectExtent l="20955" t="508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down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.55pt;margin-top:13.15pt;width:38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167005</wp:posOffset>
                </wp:positionV>
                <wp:extent cx="485775" cy="495300"/>
                <wp:effectExtent l="20955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downArrow">
                          <a:avLst>
                            <a:gd name="adj1" fmla="val 50000"/>
                            <a:gd name="adj2" fmla="val 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3.15pt;width:38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1645</wp:posOffset>
                </wp:positionH>
                <wp:positionV relativeFrom="paragraph">
                  <wp:posOffset>67945</wp:posOffset>
                </wp:positionV>
                <wp:extent cx="234251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9.95pt;mso-wrap-distance-left:9.05pt;mso-wrap-distance-right:9.05pt;mso-wrap-distance-top:0pt;mso-wrap-distance-bottom:0pt;margin-top:5.3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</wp:posOffset>
                </wp:positionH>
                <wp:positionV relativeFrom="paragraph">
                  <wp:posOffset>67945</wp:posOffset>
                </wp:positionV>
                <wp:extent cx="2342515" cy="399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45pt;mso-wrap-distance-left:9.05pt;mso-wrap-distance-right:9.05pt;mso-wrap-distance-top:0pt;mso-wrap-distance-bottom:0pt;margin-top:5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1930</wp:posOffset>
                </wp:positionH>
                <wp:positionV relativeFrom="paragraph">
                  <wp:posOffset>45720</wp:posOffset>
                </wp:positionV>
                <wp:extent cx="323850" cy="499745"/>
                <wp:effectExtent l="13970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9680"/>
                        </a:xfrm>
                        <a:prstGeom prst="downArrow">
                          <a:avLst>
                            <a:gd name="adj1" fmla="val 50000"/>
                            <a:gd name="adj2" fmla="val 3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3.6pt;width:25.45pt;height:3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4815</wp:posOffset>
                </wp:positionH>
                <wp:positionV relativeFrom="paragraph">
                  <wp:posOffset>144145</wp:posOffset>
                </wp:positionV>
                <wp:extent cx="1503045" cy="4330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45pt;margin-top:11.35pt;width:118.3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6315</wp:posOffset>
                </wp:positionH>
                <wp:positionV relativeFrom="paragraph">
                  <wp:posOffset>144145</wp:posOffset>
                </wp:positionV>
                <wp:extent cx="1417320" cy="433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11.35pt;width:111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8230</wp:posOffset>
                </wp:positionH>
                <wp:positionV relativeFrom="paragraph">
                  <wp:posOffset>144780</wp:posOffset>
                </wp:positionV>
                <wp:extent cx="45021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11.4pt;width:3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3365</wp:posOffset>
                </wp:positionH>
                <wp:positionV relativeFrom="paragraph">
                  <wp:posOffset>129540</wp:posOffset>
                </wp:positionV>
                <wp:extent cx="2342515" cy="399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45pt;mso-wrap-distance-left:9.05pt;mso-wrap-distance-right:9.05pt;mso-wrap-distance-top:0pt;mso-wrap-distance-bottom:0pt;margin-top:10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9455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.6pt;width:7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9570</wp:posOffset>
                </wp:positionH>
                <wp:positionV relativeFrom="paragraph">
                  <wp:posOffset>173990</wp:posOffset>
                </wp:positionV>
                <wp:extent cx="1503045" cy="4330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1pt;margin-top:13.7pt;width:118.3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3460</wp:posOffset>
                </wp:positionH>
                <wp:positionV relativeFrom="paragraph">
                  <wp:posOffset>52070</wp:posOffset>
                </wp:positionV>
                <wp:extent cx="514350" cy="252095"/>
                <wp:effectExtent l="0" t="444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4.1pt;width:40.45pt;height:1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1435</wp:posOffset>
                </wp:positionH>
                <wp:positionV relativeFrom="paragraph">
                  <wp:posOffset>52070</wp:posOffset>
                </wp:positionV>
                <wp:extent cx="1134110" cy="252095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4.1pt;width:89.3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0110</wp:posOffset>
                </wp:positionH>
                <wp:positionV relativeFrom="paragraph">
                  <wp:posOffset>40640</wp:posOffset>
                </wp:positionV>
                <wp:extent cx="1363980" cy="4425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3.2pt;width:107.3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2085</wp:posOffset>
                </wp:positionH>
                <wp:positionV relativeFrom="paragraph">
                  <wp:posOffset>-1270</wp:posOffset>
                </wp:positionV>
                <wp:extent cx="393065" cy="48514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48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-0.1pt;width:30.9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-1270</wp:posOffset>
                </wp:positionV>
                <wp:extent cx="1270" cy="6350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1pt;width:0.05pt;height: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6165</wp:posOffset>
                </wp:positionH>
                <wp:positionV relativeFrom="paragraph">
                  <wp:posOffset>-1270</wp:posOffset>
                </wp:positionV>
                <wp:extent cx="646430" cy="48895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" cy="4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0.1pt;width:50.9pt;height:3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</wp:posOffset>
                </wp:positionH>
                <wp:positionV relativeFrom="paragraph">
                  <wp:posOffset>74295</wp:posOffset>
                </wp:positionV>
                <wp:extent cx="1503045" cy="4330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5.85pt;width:118.3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136525</wp:posOffset>
                </wp:positionV>
                <wp:extent cx="1503045" cy="4330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75pt;width:118.3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0465</wp:posOffset>
                </wp:positionH>
                <wp:positionV relativeFrom="paragraph">
                  <wp:posOffset>136525</wp:posOffset>
                </wp:positionV>
                <wp:extent cx="1503045" cy="4330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отря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10.75pt;width:118.3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отря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u w:val="single"/>
        </w:rPr>
      </w:pPr>
      <w:r>
        <w:rPr>
          <w:u w:val="single"/>
        </w:rPr>
        <w:t>Схема взаимодействия с внешкольными организациям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1657350" cy="790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е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2.2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е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0</wp:posOffset>
                </wp:positionH>
                <wp:positionV relativeFrom="paragraph">
                  <wp:posOffset>153670</wp:posOffset>
                </wp:positionV>
                <wp:extent cx="1657350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надзор ОГП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вет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2.25pt;mso-wrap-distance-left:9.05pt;mso-wrap-distance-right:9.05pt;mso-wrap-distance-top:0pt;mso-wrap-distance-bottom:0pt;margin-top:12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надзор ОГП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вет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2440</wp:posOffset>
                </wp:positionH>
                <wp:positionV relativeFrom="paragraph">
                  <wp:posOffset>77470</wp:posOffset>
                </wp:positionV>
                <wp:extent cx="1657350" cy="7905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2.25pt;mso-wrap-distance-left:9.05pt;mso-wrap-distance-right:9.05pt;mso-wrap-distance-top:0pt;mso-wrap-distance-bottom:0pt;margin-top:6.1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2425</wp:posOffset>
                </wp:positionH>
                <wp:positionV relativeFrom="paragraph">
                  <wp:posOffset>26035</wp:posOffset>
                </wp:positionV>
                <wp:extent cx="1270" cy="7340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2.05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3490</wp:posOffset>
                </wp:positionH>
                <wp:positionV relativeFrom="paragraph">
                  <wp:posOffset>116840</wp:posOffset>
                </wp:positionV>
                <wp:extent cx="610870" cy="69596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2pt;width:48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9515</wp:posOffset>
                </wp:positionH>
                <wp:positionV relativeFrom="paragraph">
                  <wp:posOffset>40640</wp:posOffset>
                </wp:positionV>
                <wp:extent cx="1124585" cy="705485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.2pt;width:88.45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2590</wp:posOffset>
                </wp:positionH>
                <wp:positionV relativeFrom="paragraph">
                  <wp:posOffset>88900</wp:posOffset>
                </wp:positionV>
                <wp:extent cx="2476500" cy="1381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Школа «44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лагерь «Земляне» с профильным отря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7pt;width:194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Школа «44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лагерь «Земляне» с профильным отря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5340</wp:posOffset>
                </wp:positionH>
                <wp:positionV relativeFrom="paragraph">
                  <wp:posOffset>41275</wp:posOffset>
                </wp:positionV>
                <wp:extent cx="1504950" cy="1114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таниче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3.25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таниче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3865</wp:posOffset>
                </wp:positionH>
                <wp:positionV relativeFrom="paragraph">
                  <wp:posOffset>132080</wp:posOffset>
                </wp:positionV>
                <wp:extent cx="1504950" cy="11144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адьба Рукавишников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95pt;margin-top:10.4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адьба Рукавишников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476885" cy="86360"/>
                <wp:effectExtent l="0" t="2413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.95pt;width:37.5pt;height:6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1085</wp:posOffset>
                </wp:positionH>
                <wp:positionV relativeFrom="paragraph">
                  <wp:posOffset>42545</wp:posOffset>
                </wp:positionV>
                <wp:extent cx="612140" cy="10160"/>
                <wp:effectExtent l="0" t="37465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3.35pt;width:48.15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8690</wp:posOffset>
                </wp:positionH>
                <wp:positionV relativeFrom="paragraph">
                  <wp:posOffset>133350</wp:posOffset>
                </wp:positionV>
                <wp:extent cx="915670" cy="41021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6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.5pt;width:72.05pt;height:32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1940</wp:posOffset>
                </wp:positionH>
                <wp:positionV relativeFrom="paragraph">
                  <wp:posOffset>9525</wp:posOffset>
                </wp:positionV>
                <wp:extent cx="923925" cy="49593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75pt;width:72.65pt;height:3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0</wp:posOffset>
                </wp:positionV>
                <wp:extent cx="1410335" cy="1877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8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.5pt;width:111pt;height:147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6315</wp:posOffset>
                </wp:positionH>
                <wp:positionV relativeFrom="paragraph">
                  <wp:posOffset>100330</wp:posOffset>
                </wp:positionV>
                <wp:extent cx="1504950" cy="11144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егородский планет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7.9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егородский планета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8540</wp:posOffset>
                </wp:positionH>
                <wp:positionV relativeFrom="paragraph">
                  <wp:posOffset>100330</wp:posOffset>
                </wp:positionV>
                <wp:extent cx="362585" cy="610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.9pt;width:28.45pt;height:47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3490</wp:posOffset>
                </wp:positionH>
                <wp:positionV relativeFrom="paragraph">
                  <wp:posOffset>147955</wp:posOffset>
                </wp:positionV>
                <wp:extent cx="938530" cy="141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1.65pt;width:73.8pt;height:111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133985</wp:posOffset>
                </wp:positionV>
                <wp:extent cx="1504950" cy="1114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Арлеки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10.55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Арлеки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2375</wp:posOffset>
                </wp:positionH>
                <wp:positionV relativeFrom="paragraph">
                  <wp:posOffset>38735</wp:posOffset>
                </wp:positionV>
                <wp:extent cx="133350" cy="43878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3.05pt;width:10.45pt;height:34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2590</wp:posOffset>
                </wp:positionH>
                <wp:positionV relativeFrom="paragraph">
                  <wp:posOffset>29845</wp:posOffset>
                </wp:positionV>
                <wp:extent cx="1504950" cy="1114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2.35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7540</wp:posOffset>
                </wp:positionH>
                <wp:positionV relativeFrom="paragraph">
                  <wp:posOffset>67945</wp:posOffset>
                </wp:positionV>
                <wp:extent cx="1504950" cy="1114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ГУ Лобачев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5.35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ГУ Лобачев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1504950" cy="1114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но-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10.7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но-спорти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2465</wp:posOffset>
                </wp:positionH>
                <wp:positionV relativeFrom="paragraph">
                  <wp:posOffset>179070</wp:posOffset>
                </wp:positionV>
                <wp:extent cx="1504950" cy="1114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Сверд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4.1pt;width:118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Сверд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Управление и кадры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5"/>
        <w:gridCol w:w="1826"/>
        <w:gridCol w:w="26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ие, ста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 летнего  лагеря «Земляне» с дневным пребыванием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.В.Симанк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36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9" w:leader="none"/>
              </w:tabs>
              <w:ind w:left="0" w:firstLine="53"/>
              <w:outlineLvl w:val="0"/>
              <w:rPr/>
            </w:pPr>
            <w:r>
              <w:rPr/>
              <w:t xml:space="preserve">несет ответственность за организацию и содержание работы лагеря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9" w:leader="none"/>
              </w:tabs>
              <w:ind w:left="0" w:hanging="89"/>
              <w:outlineLvl w:val="0"/>
              <w:rPr/>
            </w:pPr>
            <w:r>
              <w:rPr/>
              <w:t>планирует и анализирует его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В. Козл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18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9" w:leader="none"/>
              </w:tabs>
              <w:ind w:left="0" w:firstLine="53"/>
              <w:outlineLvl w:val="0"/>
              <w:rPr/>
            </w:pPr>
            <w:r>
              <w:rPr/>
              <w:t>несет ответственность за оформление документов по организации работы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В. Болд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Н.Ковриг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21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1" w:leader="none"/>
              </w:tabs>
              <w:ind w:left="0" w:hanging="0"/>
              <w:rPr/>
            </w:pPr>
            <w:r>
              <w:rPr/>
              <w:t xml:space="preserve">организует воспитательный процесс в соответствии с планом лагеря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1" w:leader="none"/>
              </w:tabs>
              <w:ind w:left="0" w:hanging="0"/>
              <w:rPr/>
            </w:pPr>
            <w:r>
              <w:rPr/>
              <w:t>осуществляет систематический контроль за качеством воспитательн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О.М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М.П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И.Ю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а Е.В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сова А.С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К.С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кина А.С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.А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А.В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шова Е.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М.М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Е.А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Н.А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Н.П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А.(Анна Александровна)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Г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В.А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 М.С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ьнова О.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61" w:leader="none"/>
              </w:tabs>
              <w:ind w:left="-69" w:firstLine="8"/>
              <w:rPr/>
            </w:pPr>
            <w:r>
              <w:rPr/>
              <w:t>организуют  досуговые мероприятия, различные ак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1" w:leader="none"/>
              </w:tabs>
              <w:ind w:left="0" w:hanging="0"/>
              <w:rPr/>
            </w:pPr>
            <w:r>
              <w:rPr/>
              <w:t>Следят за поведением дет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1" w:leader="none"/>
              </w:tabs>
              <w:ind w:left="0" w:hanging="0"/>
              <w:rPr/>
            </w:pPr>
            <w:r>
              <w:rPr/>
              <w:t>Несут ответственность за здоровье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И.Ларц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4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4" w:leader="none"/>
              </w:tabs>
              <w:ind w:left="0" w:hanging="0"/>
              <w:rPr/>
            </w:pPr>
            <w:r>
              <w:rPr/>
              <w:t>отвечает за организацию физкультурно-оздор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ицинская сест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.А. Яш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е специальное, 38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4" w:leader="none"/>
              </w:tabs>
              <w:ind w:left="0" w:hanging="0"/>
              <w:rPr/>
            </w:pPr>
            <w:r>
              <w:rPr/>
              <w:t>Осуществляет контроль за состоянием здоровья дет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4" w:leader="none"/>
              </w:tabs>
              <w:ind w:left="0" w:hanging="0"/>
              <w:rPr/>
            </w:pPr>
            <w:r>
              <w:rPr/>
              <w:t>Оказывает первую мед.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анизатор питания в школ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.В. Ткаче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ее, 25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4" w:leader="none"/>
              </w:tabs>
              <w:ind w:left="0" w:hanging="0"/>
              <w:rPr/>
            </w:pPr>
            <w:r>
              <w:rPr/>
              <w:t>Организует питание детей в течении летней смен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84" w:leader="none"/>
              </w:tabs>
              <w:ind w:left="0" w:hanging="0"/>
              <w:rPr/>
            </w:pPr>
            <w:r>
              <w:rPr/>
              <w:t>Оформляет документац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Материально-техническое обеспечение: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Поме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6 спален на 1 этаже, 10  кабинетов на 1-2 этажах для организации работы  отрядов, спортивный зал, актовый зал, спортивная площадка, столовая, медицинский каби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оектор, компьютер, телевиз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Футбольные мячи, волейбольные мячи, скакал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Медицинское оборуд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птечк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жидаемые результаты, диагностика и мониторинг</w:t>
      </w:r>
    </w:p>
    <w:p>
      <w:pPr>
        <w:pStyle w:val="Normal"/>
        <w:shd w:fill="FFFFFF" w:val="clear"/>
        <w:jc w:val="both"/>
        <w:rPr/>
      </w:pPr>
      <w:r>
        <w:rPr>
          <w:b/>
          <w:color w:val="3B3B3B"/>
        </w:rPr>
        <w:br/>
      </w:r>
      <w:r>
        <w:rPr>
          <w:color w:val="000000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крепление и оздоровление детского организм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>- формирование полезных привычек (утренняя зарядка, соблюдение правил      личной гигиен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- развитие физических качеств (силы, ловкости, быстроты, выносливости)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/>
      </w:pPr>
      <w:r>
        <w:rPr>
          <w:color w:val="000000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лучение участниками смены умений и навыков  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/>
      </w:pPr>
      <w:r>
        <w:rPr>
          <w:color w:val="000000"/>
        </w:rPr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сширение кругозора детей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Эмоциональная разгрузка, снятие напряжения после учебного года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Личностный рост участников смен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3B3B3B"/>
        </w:rPr>
      </w:pPr>
      <w:r>
        <w:rPr>
          <w:bCs/>
          <w:color w:val="3B3B3B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иагности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кетирование детей в подготовительный этап с целью выявления интересов, мотивов пребывания в профильном лагере.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Наблюдения за поведением воспитанников  во время различных мероприятий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Наблюдение за настроение учащихся каждый день как показатель благоприятной психологической обстановки в лагере (создания ситуации успеха).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кетирование детей в конце смены, позволяющие выявить  личностный рост  каждого воспитанника, оправдание результатов.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кетирование родителей в начале и конце смены.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ализ работы  оздоровительного лагеря, успехи неудачи, пожел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иторинг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42"/>
        <w:gridCol w:w="307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ониторинг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я разнообразыми формами и методами поиска знаний, практическими умения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творческой и </w:t>
            </w:r>
          </w:p>
          <w:p>
            <w:pPr>
              <w:pStyle w:val="Normal"/>
              <w:jc w:val="both"/>
              <w:rPr/>
            </w:pPr>
            <w:r>
              <w:rPr/>
              <w:t>трудовой деятельности, оздоровительны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1.Защита названия, девиза и эмблемы отряда.</w:t>
            </w:r>
          </w:p>
          <w:p>
            <w:pPr>
              <w:pStyle w:val="Normal"/>
              <w:ind w:left="-71" w:hanging="0"/>
              <w:rPr/>
            </w:pPr>
            <w:r>
              <w:rPr/>
              <w:t>2. Разработка концертных номеров</w:t>
            </w:r>
          </w:p>
          <w:p>
            <w:pPr>
              <w:pStyle w:val="Normal"/>
              <w:ind w:left="-71" w:hanging="0"/>
              <w:rPr/>
            </w:pPr>
            <w:r>
              <w:rPr/>
              <w:t>3.Достижения в спортивных мероприятиях.</w:t>
            </w:r>
          </w:p>
          <w:p>
            <w:pPr>
              <w:pStyle w:val="Normal"/>
              <w:ind w:left="-71" w:hanging="0"/>
              <w:rPr/>
            </w:pPr>
            <w:r>
              <w:rPr/>
              <w:t>4.Победы в конкурсах.</w:t>
            </w:r>
          </w:p>
          <w:p>
            <w:pPr>
              <w:pStyle w:val="Normal"/>
              <w:ind w:left="-71" w:hanging="0"/>
              <w:rPr/>
            </w:pPr>
            <w:r>
              <w:rPr/>
              <w:t>5.Содание творческих проектов на мастер-класса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е конкурсы.</w:t>
            </w:r>
          </w:p>
          <w:p>
            <w:pPr>
              <w:pStyle w:val="Normal"/>
              <w:rPr/>
            </w:pPr>
            <w:r>
              <w:rPr/>
              <w:t>3.Экскурсии.</w:t>
            </w:r>
          </w:p>
          <w:p>
            <w:pPr>
              <w:pStyle w:val="Normal"/>
              <w:rPr/>
            </w:pPr>
            <w:r>
              <w:rPr/>
              <w:t>4. Познавательные игры и викторины</w:t>
            </w:r>
          </w:p>
          <w:p>
            <w:pPr>
              <w:pStyle w:val="Normal"/>
              <w:rPr/>
            </w:pPr>
            <w:r>
              <w:rPr/>
              <w:t>6. Педагогическое наблюдение.</w:t>
            </w:r>
          </w:p>
          <w:p>
            <w:pPr>
              <w:pStyle w:val="Normal"/>
              <w:rPr/>
            </w:pPr>
            <w:r>
              <w:rPr/>
              <w:t>7.Анке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писок  использованной литературы</w:t>
      </w:r>
    </w:p>
    <w:p>
      <w:pPr>
        <w:pStyle w:val="Normal"/>
        <w:numPr>
          <w:ilvl w:val="0"/>
          <w:numId w:val="15"/>
        </w:numPr>
        <w:rPr/>
      </w:pPr>
      <w:r>
        <w:rPr/>
        <w:t>Барковская О.М. «Содержание, цель и задачи программы начального экологического воспитания », журнал «Начальная школа» № 2, 2010 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рюцева Н.И. «Познавательные задания на применение природоведческих знаний», журнал «Начальная школа» № 5, 2011 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зенко А.П. Как сделать отдых детей незабываемым праздником. Материал авторских смен. - 2007, - 282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Методические материалы из опыта организации эколого-биологической деятельности учреждений дополнительного образования детей / Под ред. А. И. Осьмашина, Н. Я. Машарской. - СП6., 2000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Савинова С.В. Ах, лето! Работа с детьми в летних загородных и пришкольных лагерях. - 2008., - 78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Творчество педагогов дополнительного образования детей. Выпуск 2. Эколого-биологическая деятельность. Нижний Новгород.: ООО «Педагогические технологии»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Почитаева М.В. На тропах природы. Методическое пособие для работы с детьми среднего и старшего школьного возраста по изучению биоразнообразия и охране экосистем. Часть 2. Йошкар-Ола, 2004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ческая разработка игры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ологическая тропа.</w:t>
      </w:r>
    </w:p>
    <w:p>
      <w:pPr>
        <w:pStyle w:val="Normal"/>
        <w:rPr/>
      </w:pPr>
      <w:r>
        <w:rPr/>
        <w:t>Ребята должны разделиться на команды.  Получают «Маршрутные листы» и отправляются в путь. Экологическая тропа включает в себя 6 основных станций. Игра проходит на пришкольном участке или природной зоне «Щелковский хутор».</w:t>
      </w:r>
    </w:p>
    <w:p>
      <w:pPr>
        <w:pStyle w:val="Normal"/>
        <w:rPr/>
      </w:pPr>
      <w:r>
        <w:rPr/>
        <w:t>Ста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рская</w:t>
            </w:r>
          </w:p>
        </w:tc>
      </w:tr>
      <w:tr>
        <w:trPr>
          <w:trHeight w:val="2923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анде нужно вырезать 10 рыбок из бумаги, желательно чтобы они все были разного цвета и написать на обратной стороне название 5 морских и 5 речных рыб (одна рыбка-одно название). Задача участвующих состоит в распределении рыб на морских и речны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13665</wp:posOffset>
                      </wp:positionV>
                      <wp:extent cx="922020" cy="981075"/>
                      <wp:effectExtent l="0" t="27305" r="196215" b="27305"/>
                      <wp:wrapNone/>
                      <wp:docPr id="49" name="Капл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8789600">
                                <a:off x="0" y="0"/>
                                <a:ext cx="92196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774" h="980768">
                                    <a:moveTo>
                                      <a:pt x="0" y="490384"/>
                                    </a:moveTo>
                                    <a:cubicBezTo>
                                      <a:pt x="0" y="219552"/>
                                      <a:pt x="206346" y="0"/>
                                      <a:pt x="460887" y="0"/>
                                    </a:cubicBezTo>
                                    <a:lnTo>
                                      <a:pt x="921774" y="0"/>
                                    </a:lnTo>
                                    <a:lnTo>
                                      <a:pt x="921774" y="490384"/>
                                    </a:lnTo>
                                    <a:cubicBezTo>
                                      <a:pt x="921774" y="761216"/>
                                      <a:pt x="715428" y="980768"/>
                                      <a:pt x="460887" y="980768"/>
                                    </a:cubicBezTo>
                                    <a:cubicBezTo>
                                      <a:pt x="206346" y="980768"/>
                                      <a:pt x="0" y="761216"/>
                                      <a:pt x="0" y="49038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Капля 20" coordsize="921774,980768" path="m0,490384c0,219552,206346,0,460887,0l921774,0l921774,490384c921774,761216,715428,980768,460887,980768c206346,980768,0,761216,0,490384xe" fillcolor="#92d050" stroked="t" o:allowincell="t" style="position:absolute;margin-left:227.4pt;margin-top:8.95pt;width:72.55pt;height:77.2pt;flip:y;mso-wrap-style:none;v-text-anchor:middle;rotation:47">
                      <v:fill o:detectmouseclick="t" type="solid" color2="#6d2faf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Речные                            Морск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 угорь                            1.сельд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22225</wp:posOffset>
                      </wp:positionV>
                      <wp:extent cx="420370" cy="471805"/>
                      <wp:effectExtent l="32385" t="20320" r="13335" b="19685"/>
                      <wp:wrapNone/>
                      <wp:docPr id="50" name="Равнобедренный тре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0480" cy="47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1" fillcolor="#ffc000" stroked="t" o:allowincell="t" style="position:absolute;margin-left:320.35pt;margin-top:1.75pt;width:33.05pt;height:37.1pt;mso-wrap-style:none;v-text-anchor:middle;rotation:270" type="_x0000_t5">
                      <v:fill o:detectmouseclick="t" type="solid" color2="#003fff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90170</wp:posOffset>
                      </wp:positionV>
                      <wp:extent cx="110490" cy="161925"/>
                      <wp:effectExtent l="12700" t="13335" r="13335" b="12700"/>
                      <wp:wrapNone/>
                      <wp:docPr id="51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black" stroked="t" o:allowincell="t" style="position:absolute;margin-left:243.15pt;margin-top:7.1pt;width:8.65pt;height:12.7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 щука                             2.лосос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форель                        3.касат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 сом                               4.тунец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 окунь                           5.спиноро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10 правильных ответов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тениводство</w:t>
            </w:r>
          </w:p>
        </w:tc>
      </w:tr>
      <w:tr>
        <w:trPr>
          <w:trHeight w:val="2129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анде нужно составить гербарий из 10 растений. Участвующие должны будут сказать, как называется каждое из 10 растени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ромаш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одуванчик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душиц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купальниц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хво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150" cy="1191260"/>
                  <wp:effectExtent l="0" t="0" r="0" b="0"/>
                  <wp:docPr id="5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775" cy="1566545"/>
                  <wp:effectExtent l="0" t="0" r="0" b="0"/>
                  <wp:docPr id="5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4065" cy="1503680"/>
                  <wp:effectExtent l="0" t="0" r="0" b="0"/>
                  <wp:docPr id="5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10 правильных ответов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вотная</w:t>
            </w:r>
          </w:p>
        </w:tc>
      </w:tr>
      <w:tr>
        <w:trPr>
          <w:trHeight w:val="1491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ужно придумать 5 загадок про животны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р: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то что за зверь лесной</w:t>
              <w:br/>
              <w:t xml:space="preserve">Встал, как столбик, под сосной?  </w:t>
              <w:br/>
              <w:t>И стоит среди травы — </w:t>
              <w:br/>
              <w:t>Уши больше головы. (Ответ: заяц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дереве висит и спит.</w:t>
              <w:br/>
              <w:t>Его пища — эвкалипт.</w:t>
              <w:br/>
              <w:t>— Тебе еды такой не мало,</w:t>
              <w:br/>
              <w:t>Плюшевый, смешной...  (Ответ: коала)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медленно ползёт,</w:t>
              <w:br/>
              <w:t>Долго, говорят, живёт.</w:t>
              <w:br/>
              <w:t>Голову втянув от страха,</w:t>
              <w:br/>
              <w:t>Скрылась в панцирь...  (Ответ: черепаха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Туристическая</w:t>
            </w:r>
          </w:p>
        </w:tc>
      </w:tr>
      <w:tr>
        <w:trPr>
          <w:trHeight w:val="2643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анда должна подумать каких 10 самых важных вещей должен взять с собой человек в поход. Потом взять сумку (рюкзак) и положить эти 10 вещей туда. Участвующие должны будут засовывать руку в сумку (рюкзак) и угадывать на ощупь вещи для поход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вод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фотопарра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бинокл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кеп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расчес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5510" cy="1379220"/>
                  <wp:effectExtent l="0" t="0" r="0" b="0"/>
                  <wp:docPr id="5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4795" cy="1240155"/>
                  <wp:effectExtent l="0" t="0" r="0" b="0"/>
                  <wp:docPr id="5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10 правильных ответов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портивная</w:t>
            </w:r>
          </w:p>
        </w:tc>
      </w:tr>
      <w:tr>
        <w:trPr>
          <w:trHeight w:val="1251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Девочки должны пропрыгать 20 раз на скакалк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Мальчики должны забить мячи.(20 раз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11275"/>
                  <wp:effectExtent l="0" t="0" r="0" b="0"/>
                  <wp:docPr id="5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хорошо выполненные задания 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рибная</w:t>
            </w:r>
          </w:p>
        </w:tc>
      </w:tr>
      <w:tr>
        <w:trPr>
          <w:trHeight w:val="1697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анде нужно вырезать 10 грибов из разноцветной бумаги и написать на обратной стороне 5 съедобных и 5 несъедобных грибов (один гриб-одно название). Задача участвующих состоит в распределении грибов на съедобные и несъедобны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Съедобные                          Несъедобны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белый гриб                      1.трутови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польский гриб                 2.дождеви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подберезовик                 3.мухомор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шампиньоны                   4.навозни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лисички                             5.ложные опя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763270</wp:posOffset>
                      </wp:positionV>
                      <wp:extent cx="833120" cy="876935"/>
                      <wp:effectExtent l="12700" t="13335" r="13335" b="12700"/>
                      <wp:wrapNone/>
                      <wp:docPr id="59" name="Капл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120" h="876935">
                                    <a:moveTo>
                                      <a:pt x="0" y="438468"/>
                                    </a:moveTo>
                                    <a:cubicBezTo>
                                      <a:pt x="0" y="196309"/>
                                      <a:pt x="186500" y="0"/>
                                      <a:pt x="416560" y="0"/>
                                    </a:cubicBezTo>
                                    <a:lnTo>
                                      <a:pt x="833120" y="0"/>
                                    </a:lnTo>
                                    <a:lnTo>
                                      <a:pt x="833120" y="438468"/>
                                    </a:lnTo>
                                    <a:cubicBezTo>
                                      <a:pt x="833120" y="680627"/>
                                      <a:pt x="646620" y="876936"/>
                                      <a:pt x="416560" y="876936"/>
                                    </a:cubicBezTo>
                                    <a:cubicBezTo>
                                      <a:pt x="186500" y="876936"/>
                                      <a:pt x="0" y="680627"/>
                                      <a:pt x="0" y="4384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4a13c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Капля 1" coordsize="833120,876935" path="m0,438468c0,196309,186500,0,416560,0l833120,0l833120,438468c833120,680627,646620,876936,416560,876936c186500,876936,0,680627,0,438468xe" fillcolor="#f4a13c" stroked="t" o:allowincell="t" style="position:absolute;margin-left:337.3pt;margin-top:60.1pt;width:65.55pt;height:69pt;mso-wrap-style:none;v-text-anchor:middle">
                      <v:fill o:detectmouseclick="t" type="solid" color2="#0b5ec3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406400</wp:posOffset>
                      </wp:positionV>
                      <wp:extent cx="1113155" cy="1149985"/>
                      <wp:effectExtent l="0" t="13335" r="12700" b="12700"/>
                      <wp:wrapNone/>
                      <wp:docPr id="60" name="Хорд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312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155" h="1149985">
                                    <a:moveTo>
                                      <a:pt x="956489" y="974904"/>
                                    </a:moveTo>
                                    <a:cubicBezTo>
                                      <a:pt x="776886" y="1166589"/>
                                      <a:pt x="493248" y="1205473"/>
                                      <a:pt x="271468" y="1068816"/>
                                    </a:cubicBezTo>
                                    <a:cubicBezTo>
                                      <a:pt x="59062" y="937934"/>
                                      <a:pt x="-44266" y="677953"/>
                                      <a:pt x="17826" y="430634"/>
                                    </a:cubicBezTo>
                                    <a:cubicBezTo>
                                      <a:pt x="81488" y="177063"/>
                                      <a:pt x="303006" y="-1"/>
                                      <a:pt x="556578" y="-1"/>
                                    </a:cubicBezTo>
                                    <a:lnTo>
                                      <a:pt x="956489" y="974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2523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Хорда 19" coordsize="1113155,1149985" path="m956489,974904c776886,1166589,493248,1205473,271468,1068816c59062,937934,-44266,677953,17826,430634c81488,177063,303006,-1,556578,-1l956489,974904xe" fillcolor="#632523" stroked="t" o:allowincell="t" style="position:absolute;margin-left:361pt;margin-top:32pt;width:87.6pt;height:90.5pt;flip:xy;mso-wrap-style:none;v-text-anchor:middle">
                      <v:fill o:detectmouseclick="t" type="solid" color2="#9cdadc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1471295"/>
                  <wp:effectExtent l="0" t="0" r="0" b="0"/>
                  <wp:docPr id="6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6665" cy="1637665"/>
                  <wp:effectExtent l="0" t="0" r="0" b="0"/>
                  <wp:docPr id="6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10 правильных ответов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дицинская</w:t>
            </w:r>
          </w:p>
        </w:tc>
      </w:tr>
      <w:tr>
        <w:trPr>
          <w:trHeight w:val="1705" w:hRule="atLeast"/>
        </w:trPr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анда должна будет узнать, как оказывать первую помощь (не меньше 10 примеров). После научить этому участвующи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имер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.первая помощь при вывихи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первая помощь при перелом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первая помощь при ожог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первая помощь при укусе животног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первая помощь при обморожени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1093470"/>
                  <wp:effectExtent l="0" t="0" r="0" b="0"/>
                  <wp:docPr id="6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4495" cy="1534160"/>
                  <wp:effectExtent l="0" t="0" r="0" b="0"/>
                  <wp:docPr id="6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За 10 правильных ответов дается 10 бал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Методическая разработка игры: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ЧЕСКИЙ КАПУСТНИК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val="en-US" w:eastAsia="en-US"/>
        </w:rPr>
        <w:t>V</w:t>
      </w: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b/>
          <w:sz w:val="22"/>
          <w:szCs w:val="22"/>
          <w:lang w:val="en-US" w:eastAsia="en-US"/>
        </w:rPr>
        <w:t>VI</w:t>
      </w:r>
      <w:r>
        <w:rPr>
          <w:rFonts w:eastAsia="Calibri"/>
          <w:b/>
          <w:sz w:val="22"/>
          <w:szCs w:val="22"/>
          <w:lang w:eastAsia="en-US"/>
        </w:rPr>
        <w:t xml:space="preserve"> КЛАССЫ)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конкурсе участвуют команды от каждого класса по 6-8 человек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варительно команды получают задания:</w:t>
      </w:r>
    </w:p>
    <w:p>
      <w:pPr>
        <w:pStyle w:val="Normal"/>
        <w:numPr>
          <w:ilvl w:val="0"/>
          <w:numId w:val="16"/>
        </w:numPr>
        <w:spacing w:lineRule="exact" w:line="24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овить музыкальный номер (спеть или сделать инсценировку песни о природе).</w:t>
      </w:r>
    </w:p>
    <w:p>
      <w:pPr>
        <w:pStyle w:val="Normal"/>
        <w:numPr>
          <w:ilvl w:val="0"/>
          <w:numId w:val="16"/>
        </w:numPr>
        <w:spacing w:lineRule="exact" w:line="24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думать и обыграть сценку об охране природы.</w:t>
      </w:r>
    </w:p>
    <w:p>
      <w:pPr>
        <w:pStyle w:val="Normal"/>
        <w:numPr>
          <w:ilvl w:val="0"/>
          <w:numId w:val="16"/>
        </w:numPr>
        <w:spacing w:lineRule="exact" w:line="24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исовать три плаката экологической тематики.</w:t>
      </w:r>
    </w:p>
    <w:p>
      <w:pPr>
        <w:pStyle w:val="Normal"/>
        <w:spacing w:lineRule="exact" w:line="24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 о д  м е р о п р и я т и я</w:t>
      </w:r>
    </w:p>
    <w:p>
      <w:pPr>
        <w:pStyle w:val="Normal"/>
        <w:spacing w:lineRule="exact" w:line="240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вучит музыка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дущий предлагает командам занять игровые места, представляет членов жюри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 №1. «Мои соседи по планете»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Командам предлагают выполнить на больших листах бумаги коллективный рисунок, на котором они должны изобразить своих соседей по планете (ведущий не уточняет, кто именно). Время выполнения – 10-15 минут. Жюри оценивает рисунки по 6-бальной системе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 №2. «Найди пару»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каждой команды в конкурсе участвует один человек (этот конкурс проводится, пока команды рисуют коллективный рисунок). Ведущий называет растение, а участник конкурса должен найти животное, чем-то похожее на название растения, и объяснить причину выбора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тус- дикобраз (имеются иголки).</w:t>
        <w:tab/>
        <w:tab/>
        <w:tab/>
        <w:tab/>
        <w:tab/>
        <w:t>Осина – заяц («трусишки»)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пива-пчела (жалят).</w:t>
        <w:tab/>
        <w:tab/>
        <w:tab/>
        <w:tab/>
        <w:tab/>
        <w:tab/>
        <w:t>Лиана-удав (длинное тело)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ь-и-мачеха – крот(мягкие покровы).</w:t>
        <w:tab/>
        <w:tab/>
        <w:tab/>
        <w:tab/>
        <w:t>Повилика-аскарида (паразиты)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янка – паук (едят насекомых).</w:t>
        <w:tab/>
        <w:tab/>
        <w:tab/>
        <w:tab/>
        <w:tab/>
        <w:t>Мимоза – еж (сворачиваются)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пейник – пиявка (цепляются)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правильный ответ конкурсант может получить 1-2 балла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№3. «Музыкальный»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Команды представляют заранее приготовленные номера. Командам могут быть для исполнения предложены следующие песни: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В траве сидел кузнечик», «Жили у бабуси два веселых гуся», «У дороги чибис», «Не дразните собак», «В одной квартире жили котенок и щенок», «Аист на крыше», «Люси», «Скворушка»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юри оценивает конкурс по 5-бальной системе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 №4. «Кто же это?»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От каждой команды в конкурсе участвуют два человека. Одному из них на спину прикрепляют картинку с изображением животного или растения. Этот участник может задавать вопросы второму участнику, на которые тот может ответить только «да» или «нет». Задача  - быстро и правильно «разгадать» изображение на картинке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ая оценка конкурса – 2 балла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 №5. «Экологический плакат»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На конкурс предоставляются от каждого класса три плаката. Команды должны прокомментировать свои работы. Максимальная оценка конкурса – 6 баллов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 №6. «Животное-загадка».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>Командам предлагают рисунки фантастических животных. Команды должны разгадать, части каких животных были использованы при создании рисунков. Максимальная оценка конкурса – 3 балла.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8200</wp:posOffset>
            </wp:positionH>
            <wp:positionV relativeFrom="paragraph">
              <wp:posOffset>40005</wp:posOffset>
            </wp:positionV>
            <wp:extent cx="5286375" cy="7543800"/>
            <wp:effectExtent l="0" t="0" r="0" b="0"/>
            <wp:wrapNone/>
            <wp:docPr id="6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ТОФОР НАСТРОЕНИЙ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952"/>
        <w:gridCol w:w="24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48"/>
        <w:gridCol w:w="548"/>
        <w:gridCol w:w="548"/>
        <w:gridCol w:w="548"/>
        <w:gridCol w:w="548"/>
      </w:tblGrid>
      <w:tr>
        <w:trPr/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отряд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яц ИЮНЬ</w:t>
            </w:r>
          </w:p>
        </w:tc>
      </w:tr>
      <w:tr>
        <w:trPr/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дреева Дарья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спалова Анастаси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орисов Артем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лоско Денис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лубева Наталь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чева Ари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усарев Максим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ютин Никит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злов Сергей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пшина Юли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рькина Ольг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бедев Евгений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осева Але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учникова Ан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симова Улья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гина Светла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доров Андрей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панова Анастаси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лтанова Екатерин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мин Всеволод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окаренко Анастаси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пенский Данил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улаева Юли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мбалюк Дмитрий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шина Александра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color w:val="FFFFFF"/>
          <w:sz w:val="72"/>
          <w:szCs w:val="72"/>
          <w:lang w:eastAsia="en-US"/>
        </w:rPr>
        <w:t>етофор</w:t>
      </w:r>
      <w:r>
        <w:rPr>
          <w:rFonts w:eastAsia="Calibri"/>
          <w:color w:val="FFFFFF"/>
          <w:sz w:val="28"/>
          <w:szCs w:val="28"/>
          <w:lang w:eastAsia="en-US"/>
        </w:rPr>
        <w:t>СОФС</w:t>
      </w:r>
      <w:r>
        <w:rPr>
          <w:rFonts w:eastAsia="Calibri" w:cs="Calibri" w:ascii="Calibri" w:hAnsi="Calibri"/>
          <w:color w:val="FFFFFF"/>
          <w:sz w:val="72"/>
          <w:szCs w:val="72"/>
          <w:lang w:eastAsia="en-US"/>
        </w:rPr>
        <w:t xml:space="preserve"> 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923925" cy="152400"/>
                <wp:effectExtent l="19685" t="19050" r="3111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3.95pt;margin-top:0.2pt;width:72.7pt;height:1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Мне скучно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2015</wp:posOffset>
                </wp:positionH>
                <wp:positionV relativeFrom="paragraph">
                  <wp:posOffset>-4445</wp:posOffset>
                </wp:positionV>
                <wp:extent cx="923925" cy="152400"/>
                <wp:effectExtent l="19685" t="19050" r="31115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2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9.45pt;margin-top:-0.35pt;width:72.7pt;height:11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165</wp:posOffset>
                </wp:positionH>
                <wp:positionV relativeFrom="paragraph">
                  <wp:posOffset>281305</wp:posOffset>
                </wp:positionV>
                <wp:extent cx="923925" cy="152400"/>
                <wp:effectExtent l="19685" t="19050" r="3111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3.95pt;margin-top:22.15pt;width:72.7pt;height:1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Хорошее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личное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защиты плакатов (отрядных газет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47"/>
        <w:gridCol w:w="324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отря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отря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отря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: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экологической тема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экологической тема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экологической тема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евиз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евиз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евиз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де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де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де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 качество защи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 качество защи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ость и качество защи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изготовления плак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изготовления плак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изготовления плак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при защи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при защи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при защи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ые отме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ые отме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ые отме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владение разнообразными формами и методами поиска знаний, практическими умениями, организаторскими способностями, расширение кругозор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. Обогащение знаниями и оптом общения с природо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3.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 xml:space="preserve">Развитие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кетирование детей в подготовительный этап с целью выявления интересов, мотивов пребывания в профильном лагере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ведением воспитанников  во время различных мероприятий,  позволяющие  выявить уровень экологического воспитания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настроение учащихся каждый день как показатель благоприятной психологической обстановки в лагере (создания ситуации успеха)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в конце смены, позволяющие выявить  личностный рост  каждого воспитанника, оправдание результатов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в начале и конце смены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 эколого-биологического лагеря, успехи неудачи, пожел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ониторин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я разнообразыми формами и методами поиска знаний, практическими умениям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ми способностям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ыками творческой, природоохранной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и защита отрядных газет.</w:t>
            </w:r>
          </w:p>
          <w:p>
            <w:pPr>
              <w:pStyle w:val="Normal"/>
              <w:spacing w:lineRule="auto" w:line="360"/>
              <w:ind w:left="-71" w:hanging="0"/>
              <w:rPr/>
            </w:pPr>
            <w:r>
              <w:rPr>
                <w:sz w:val="28"/>
                <w:szCs w:val="28"/>
              </w:rPr>
              <w:t>2. Создание защита экологических  проектов.</w:t>
            </w:r>
          </w:p>
          <w:p>
            <w:pPr>
              <w:pStyle w:val="Normal"/>
              <w:spacing w:lineRule="auto" w:line="360"/>
              <w:ind w:left="-71" w:hanging="0"/>
              <w:rPr/>
            </w:pPr>
            <w:r>
              <w:rPr>
                <w:sz w:val="28"/>
                <w:szCs w:val="28"/>
              </w:rPr>
              <w:t>3.Достижения в спортивных мероприятиях.</w:t>
            </w:r>
          </w:p>
          <w:p>
            <w:pPr>
              <w:pStyle w:val="Normal"/>
              <w:spacing w:lineRule="auto" w:line="36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беды в конкурсах .</w:t>
            </w:r>
          </w:p>
          <w:p>
            <w:pPr>
              <w:pStyle w:val="Normal"/>
              <w:spacing w:lineRule="auto" w:line="36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ание творческих проектов на мастер-классах.</w:t>
            </w:r>
          </w:p>
          <w:p>
            <w:pPr>
              <w:pStyle w:val="Normal"/>
              <w:spacing w:lineRule="auto" w:line="36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и рисун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ие конкур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Экологические туристические пох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е экскур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ватель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ктор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дагогическое наблю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кетирование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дические материалы из опыта организации эколого-биологической деятельности учреждений дополнительного образования детей / Под ред. А. И. Осьмашина, Н. Я. Машарской. - СП6., 20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ворчество педагогов дополнительного образования детей. Выпуск 2. Эколого-биологическая деятельность. Нижний Новгород.: ООО «Педагогические технологии», 200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читаева М.В. На тропах природы. Методическое пособие для работы с детьми среднего и старшего школьного возраста по изучению биоразнообразия и охране экосистем. Часть 2. Йошкар-Ола, 2004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щая диагностика для 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кета содержала 7 вопросов, в ней ребята должны были выбрать один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просы те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ая анкета участника 1 лагерной сме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лагодарим тебя за то, что ты согласился принять участие в нашем опросе. Нам очень важно знать твое мн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 давай познакомимся с тобой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9-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12-1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6 и старше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л (а) ли ты в пришкольном   лагере рань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узнал (а), что идешь в лагер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азали учителя в школ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казали родител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азали в кружке, где ты занимаешься после уро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общили знакомы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звали друзья, друг, под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ём бы тебе хотелось узнать на смене?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 истори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 экологии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 дружбе, любви, отношениях между мальчиками и девочка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 здоровь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 достижениях в наук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 спорт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 чём ещё, напиши 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му тебе хотелось бы научиться на сме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аться со сверст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ысить свои спортивные 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ширить кругозор свои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исовать, танцевать, петь и 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чему ещё, напиши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ы идешь в лагерь, чтоб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дохнуть от учё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лучить новые знания, навыки, ум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показать себя, свои ум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делать совместные полезные для других людей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частие в опрос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ка психоэмоциональной комфортности ребён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 конец смены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ремя, проведённое в лагере, я бы оценил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У меня в лагере было чаще хорошее настроение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В отряде у меня появились новые друзья .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Я хотел бы прийти в лагерь ещё раз 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  Самым трудным для меня в лагере было ..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Чему ты научился в лагер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аться со сверстника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овысил свои спортивные нав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сширил кругозор своих зн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еализовал свой творческий потенци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чему ещё, напиши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 Больше всего в моих вожатых мне нравится, я бы хотел этому научиться у них 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.</w:t>
        <w:tab/>
        <w:t>Больше всего за смену мне понравилось, запомнилось 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</w:t>
        <w:tab/>
        <w:t>Уходя из лагеря, я хотел бы сказать ...</w:t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вожатых (на начало смены)</w:t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есь ли вы спортом? Каким?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ы хотел работать со следующей возрастной категорией дете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– 9 ле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– 12 ле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е способности: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еть:   нет     да;</w:t>
      </w:r>
    </w:p>
    <w:p>
      <w:pPr>
        <w:pStyle w:val="Style14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играть на музыкальных инструмент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т       да, играю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исовать:   нет     да;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думывать и сочинять:  нет    да;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ерские способности:   нет     да;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можете организовать кружок по прикладному творчеству?  нет     да. Какой? 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tLeast" w:line="214" w:before="0" w:after="280"/>
        <w:textAlignment w:val="baselin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спортивные игры/занятия вы могли бы организовать______________________________________________________</w:t>
      </w:r>
    </w:p>
    <w:p>
      <w:pPr>
        <w:pStyle w:val="Style14"/>
        <w:numPr>
          <w:ilvl w:val="0"/>
          <w:numId w:val="40"/>
        </w:numPr>
        <w:spacing w:lineRule="atLeast" w:line="214" w:before="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ские способности:</w:t>
      </w:r>
    </w:p>
    <w:p>
      <w:pPr>
        <w:pStyle w:val="Style14"/>
        <w:numPr>
          <w:ilvl w:val="0"/>
          <w:numId w:val="11"/>
        </w:numPr>
        <w:spacing w:lineRule="atLeast" w:line="214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е ли вы игры на знакомство и сближение?  нет     да,  подробнее 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tLeast" w:line="214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шите свои способности как организатора  _________________________________________________________________</w:t>
      </w:r>
    </w:p>
    <w:p>
      <w:pPr>
        <w:pStyle w:val="Style14"/>
        <w:numPr>
          <w:ilvl w:val="0"/>
          <w:numId w:val="11"/>
        </w:numPr>
        <w:spacing w:lineRule="atLeast" w:line="214" w:before="0" w:after="2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ыт в проведении культурно-массовых мероприятиях:   нет     да,  подробнее </w:t>
      </w:r>
    </w:p>
    <w:p>
      <w:pPr>
        <w:pStyle w:val="Style14"/>
        <w:spacing w:lineRule="atLeast" w:line="214" w:before="280" w:after="75"/>
        <w:ind w:left="144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4"/>
        <w:numPr>
          <w:ilvl w:val="0"/>
          <w:numId w:val="34"/>
        </w:numPr>
        <w:spacing w:lineRule="atLeast" w:line="214" w:before="280" w:after="2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проведённых мною дел/мероприятий мне больше всего понравилось:</w:t>
      </w:r>
    </w:p>
    <w:p>
      <w:pPr>
        <w:pStyle w:val="Style14"/>
        <w:spacing w:lineRule="atLeast" w:line="214" w:before="280" w:after="75"/>
        <w:ind w:left="144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4"/>
        <w:spacing w:lineRule="atLeast" w:line="214" w:before="280" w:after="75"/>
        <w:ind w:left="144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0"/>
        </w:numPr>
        <w:spacing w:lineRule="atLeast" w:line="214" w:before="280" w:after="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ожатого – это 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40"/>
        </w:numPr>
        <w:spacing w:lineRule="atLeast" w:line="214" w:before="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лавных качества вожатого: 1. </w:t>
        <w:softHyphen/>
        <w:softHyphen/>
        <w:t>_________________________________</w:t>
        <w:softHyphen/>
      </w:r>
    </w:p>
    <w:p>
      <w:pPr>
        <w:pStyle w:val="Style14"/>
        <w:spacing w:lineRule="atLeast" w:line="214" w:before="280" w:after="75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 </w:t>
      </w:r>
    </w:p>
    <w:p>
      <w:pPr>
        <w:pStyle w:val="Style14"/>
        <w:spacing w:lineRule="atLeast" w:line="214" w:before="280" w:after="75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 </w:t>
      </w:r>
    </w:p>
    <w:p>
      <w:pPr>
        <w:pStyle w:val="Style14"/>
        <w:spacing w:lineRule="atLeast" w:line="214" w:before="280" w:after="75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0"/>
        </w:numPr>
        <w:spacing w:lineRule="atLeast" w:line="214" w:before="280" w:after="280"/>
        <w:ind w:left="0" w:firstLine="567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еще можете научить детей?</w:t>
        <w:softHyphen/>
        <w:softHyphen/>
        <w:t>__________________________________________</w:t>
      </w:r>
    </w:p>
    <w:p>
      <w:pPr>
        <w:pStyle w:val="Normal"/>
        <w:shd w:fill="FFFFFF" w:val="clear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10. Мои ожидания от смены </w:t>
      </w:r>
      <w:r>
        <w:rPr>
          <w:iCs/>
          <w:sz w:val="28"/>
          <w:szCs w:val="28"/>
        </w:rPr>
        <w:t>(отметить выбранные варианты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536" w:leader="underscor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получить новые знания 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лучше понять и узнать себ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знакомиться с новыми людь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беспечно провести врем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попробовать себя в самостоятельной жизн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е) что-то ещё </w:t>
      </w:r>
      <w:r>
        <w:rPr>
          <w:rFonts w:cs="Times New Roman" w:ascii="Times New Roman" w:hAnsi="Times New Roman"/>
          <w:iCs/>
          <w:sz w:val="28"/>
          <w:szCs w:val="28"/>
        </w:rPr>
        <w:t>(указать)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для родителей  (конец смены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довлетворены ли Вы отдыхом Вашего ребенка в лагере: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т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астично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сли вы выбрали ответы б) или  в),  укажите основные проблемы: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жим дня, питание, соблюдение санитарных норм;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нятость детей, организация мероприятий;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отношения, климат в коллективе;</w:t>
      </w:r>
    </w:p>
    <w:p>
      <w:pPr>
        <w:pStyle w:val="Normal"/>
        <w:spacing w:before="0" w:after="200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ругое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вы считаете положительным в работе лагер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е предложения по организации работы лагеря Вы можете внести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мониторинга детей за прошлый год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349567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00650" cy="30480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311467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00650" cy="316230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401002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319087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-8734425</wp:posOffset>
            </wp:positionV>
            <wp:extent cx="5200650" cy="3314700"/>
            <wp:effectExtent l="0" t="0" r="0" b="0"/>
            <wp:wrapSquare wrapText="right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щая диагностика для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состояла из 12 вопросов, в ней ребята должны были сами предложить варианты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4010025" cy="2524125"/>
            <wp:effectExtent l="0" t="0" r="0" b="0"/>
            <wp:wrapSquare wrapText="right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953510" cy="243776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25241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340995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т физиологических норм нагрузки при проведении спортивны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ревнова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роприятий по группам здоро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мбинт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59"/>
        <w:gridCol w:w="1690"/>
        <w:gridCol w:w="291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Ц «Шоколад» просмотр филь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гулка по Волге на теплоходе «Отд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Школьный кинотеат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1.Кондитерская фабрика 1 мая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2. Завод «</w:t>
            </w:r>
            <w:r>
              <w:rPr>
                <w:sz w:val="28"/>
                <w:szCs w:val="28"/>
                <w:lang w:val="en-US"/>
              </w:rPr>
              <w:t>Coc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3.Зоологический музей университета им. Лобачевского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4.ДК им. Свердлова выставка экзотических животных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етарий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6.Зоопарк «Мишутка»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7.Нижегородский кремль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8.Ботанический сад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авка движущихся фигур ДК Свердлова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нформационный центр атомной отрасли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узей  А.С.Пушк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 других интересы и потребности ребен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ристический поход «Щелковский хутор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Игра «Экологическая троп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, расширение знаний, взаимопомощь, сотрудничеств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кция «Экологический  десант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sz w:val="28"/>
                <w:szCs w:val="28"/>
              </w:rPr>
              <w:t>Озеленение, уборка территор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родоохранной, трудовойдеятельности по уходу за пришкольным участком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орческа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газет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творческого сотрудничества, взаимопомощи и понимания в образовательном пространств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8"/>
                <w:szCs w:val="28"/>
              </w:rPr>
              <w:t>1.Конкурс рисунков на асфальте «Мир заповедной природы».</w:t>
            </w:r>
          </w:p>
          <w:p>
            <w:pPr>
              <w:pStyle w:val="Normal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защиты экологического плаката «Экология и челове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кологическая эстафета.</w:t>
            </w:r>
          </w:p>
          <w:p>
            <w:pPr>
              <w:pStyle w:val="Normal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экскурсоводов «Биоразнообразие пришкольного участка»</w:t>
            </w:r>
          </w:p>
          <w:p>
            <w:pPr>
              <w:pStyle w:val="Normal"/>
              <w:ind w:left="-13" w:hanging="0"/>
              <w:rPr/>
            </w:pPr>
            <w:r>
              <w:rPr>
                <w:sz w:val="28"/>
                <w:szCs w:val="28"/>
              </w:rPr>
              <w:t>5. Конкурс рисунка «Я выбираю здоровье!».</w:t>
            </w:r>
          </w:p>
          <w:p>
            <w:pPr>
              <w:pStyle w:val="Normal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ая эстафета, пионербо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ознавательные и других интересы и потребности ребенка, создание атмосферы творческого сотрудничества, взаимопомощи и понимания в образовательном пространств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3.9pt;width:408.95pt;height:228.85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1896078020" r:id="rId35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вредных привычек и здорового образа жизни в летнем профильном эколого-краеведческом лагере «ЭК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смотрс фильма « Мы выбираем 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екция социального педагога «Нет курению, алкоголю, наркотик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курс рисунка «Я выбираю  здоров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нятость детей «группы риска» в летнем профильном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эколого-краеведческом лагере «ЭКОС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«группы рис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(на внутришкольном уче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лександр 5 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Эффективность проведенных воспитательных мероприятий в летн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ом  эколого-краеведческом лагере «ЭКОС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252412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252412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252412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252412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296227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состояние летнего профильного </w:t>
      </w:r>
    </w:p>
    <w:p>
      <w:pPr>
        <w:pStyle w:val="Normal"/>
        <w:spacing w:lineRule="auto" w:line="360"/>
        <w:jc w:val="center"/>
        <w:rPr/>
      </w:pPr>
      <w:r>
        <w:rPr/>
        <w:t>эколого-краеведческого лагеря «ЭКОС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скакалки, обру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про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видеомагнито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видеокассет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довлетворенности организацией питания летнем профильном эколого-краеведческом лагере «ЭКОС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252412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  <w:num w:numId="4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0">
    <w:name w:val="Основной текст Знак"/>
    <w:qFormat/>
    <w:rPr>
      <w:sz w:val="4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 w:val="2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government-nnov.ru/?id=20787" TargetMode="External"/><Relationship Id="rId4" Type="http://schemas.openxmlformats.org/officeDocument/2006/relationships/hyperlink" Target="http://minobr.government-nnov.ru/?id=20786" TargetMode="External"/><Relationship Id="rId5" Type="http://schemas.openxmlformats.org/officeDocument/2006/relationships/hyperlink" Target="http://minobr.government-nnov.ru/?id=20785" TargetMode="External"/><Relationship Id="rId6" Type="http://schemas.openxmlformats.org/officeDocument/2006/relationships/hyperlink" Target="http://minobr.government-nnov.ru/?id=20784" TargetMode="External"/><Relationship Id="rId7" Type="http://schemas.openxmlformats.org/officeDocument/2006/relationships/hyperlink" Target="http://minobr.government-nnov.ru/?id=20783" TargetMode="External"/><Relationship Id="rId8" Type="http://schemas.openxmlformats.org/officeDocument/2006/relationships/hyperlink" Target="http://minobr.government-nnov.ru/?id=20782" TargetMode="External"/><Relationship Id="rId9" Type="http://schemas.openxmlformats.org/officeDocument/2006/relationships/hyperlink" Target="http://pandia.ru/text/category/uchebnaya_literatura/" TargetMode="External"/><Relationship Id="rId10" Type="http://schemas.openxmlformats.org/officeDocument/2006/relationships/header" Target="header1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eader" Target="header2.xm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package" Target="embeddings/oleObject1.xlsx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0:00Z</dcterms:created>
  <dc:creator>User</dc:creator>
  <dc:description/>
  <cp:keywords/>
  <dc:language>en-US</dc:language>
  <cp:lastModifiedBy>Пользователь</cp:lastModifiedBy>
  <cp:lastPrinted>2023-05-24T14:04:00Z</cp:lastPrinted>
  <dcterms:modified xsi:type="dcterms:W3CDTF">2023-05-24T11:07:00Z</dcterms:modified>
  <cp:revision>4</cp:revision>
  <dc:subject/>
  <dc:title> </dc:title>
</cp:coreProperties>
</file>