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1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spacing w:lineRule="atLeast" w:line="240" w:before="0" w:after="0"/>
        <w:jc w:val="center"/>
        <w:rPr/>
      </w:pPr>
      <w:r>
        <w:rPr>
          <w:bCs w:val="false"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Heading5"/>
        <w:spacing w:lineRule="atLeast" w:line="240" w:before="0" w:after="0"/>
        <w:jc w:val="center"/>
        <w:rPr>
          <w:b w:val="false"/>
          <w:b w:val="false"/>
          <w:sz w:val="32"/>
          <w:szCs w:val="32"/>
        </w:rPr>
      </w:pPr>
      <w:r>
        <w:rPr>
          <w:i w:val="false"/>
          <w:sz w:val="32"/>
          <w:szCs w:val="32"/>
        </w:rPr>
        <w:t>«Школа № 44 с углубленным изучением отдельных предметов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jc w:val="center"/>
        <w:rPr/>
      </w:pPr>
      <w:r>
        <w:rPr/>
        <w:t>П Р И К А З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2523"/>
        <w:gridCol w:w="1277"/>
        <w:gridCol w:w="350"/>
        <w:gridCol w:w="2764"/>
        <w:gridCol w:w="425"/>
        <w:gridCol w:w="2571"/>
      </w:tblGrid>
      <w:tr>
        <w:trPr/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3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32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тодической мастер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caps/>
          <w:sz w:val="28"/>
          <w:szCs w:val="28"/>
        </w:rPr>
      </w:pPr>
      <w:r>
        <w:rPr>
          <w:sz w:val="28"/>
          <w:szCs w:val="28"/>
        </w:rPr>
        <w:t>В соответствии с Перспективным планом работы МАОУ «Школа №44» на 2023-2024 учебный год, планом методической работы, в целях повышения  методической компетенции  учителей и развития творческого потенциала педагогов</w:t>
      </w:r>
    </w:p>
    <w:p>
      <w:pPr>
        <w:pStyle w:val="Normal"/>
        <w:rPr>
          <w:rFonts w:ascii="Times New (W1);Times New Roman" w:hAnsi="Times New (W1);Times New Roman" w:cs="Times New (W1);Times New Roman"/>
          <w:caps/>
          <w:sz w:val="28"/>
          <w:szCs w:val="28"/>
        </w:rPr>
      </w:pPr>
      <w:r>
        <w:rPr>
          <w:rFonts w:cs="Times New (W1);Times New Roman" w:ascii="Times New (W1);Times New Roman" w:hAnsi="Times New (W1);Times New Roman"/>
          <w:cap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 27.11 по 01.12.2023 г. провести Методическую мастерскую «Применение в образовательном процессе технологий индивидуализации и дифференциации обучени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график проведения открытых уроков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Андреевой С.Н. организовать своевременное ознакомление педагогов с процедурой, порядком и графиком проведения у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му учителю:</w:t>
      </w:r>
    </w:p>
    <w:p>
      <w:pPr>
        <w:pStyle w:val="Normal"/>
        <w:jc w:val="both"/>
        <w:rPr/>
      </w:pPr>
      <w:r>
        <w:rPr>
          <w:sz w:val="28"/>
          <w:szCs w:val="28"/>
        </w:rPr>
        <w:t>4.1.    провести открытый урок и дать его анализ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етить не менее трех уроков коллег и заполнить анкет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редседателям МО обобщить работу в рамках Методической мастерской и представить результаты на педагогическом Совет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становить следующий режим работы 28,29 ноября и 01. декабря</w:t>
      </w:r>
      <w:r>
        <w:rPr/>
        <w:t>:</w:t>
      </w:r>
    </w:p>
    <w:tbl>
      <w:tblPr>
        <w:tblW w:w="6120" w:type="dxa"/>
        <w:jc w:val="left"/>
        <w:tblInd w:w="1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8.5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ых занятий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077" w:type="dxa"/>
        <w:jc w:val="left"/>
        <w:tblInd w:w="2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.00-08.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.50 – 09.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.30 – 10.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15 – 10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05 – 11.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55 – 12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2.40 - 13.15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25 – 14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 8.00 часам приходят классы, участвующие в открытом уроке, все остальные учатся с 08.5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сообщить изменения режима работы учащ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возложить на заместителя директора Андрееву С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>Е. Е. Булатова</w:t>
      </w:r>
    </w:p>
    <w:p>
      <w:pPr>
        <w:sectPr>
          <w:type w:val="nextPage"/>
          <w:pgSz w:w="11906" w:h="16838"/>
          <w:pgMar w:left="1080" w:right="386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  <w:tab/>
        <w:tab/>
        <w:tab/>
        <w:tab/>
        <w:tab/>
        <w:tab/>
        <w:t>С.Н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График проведения открытых уроков в рамках «Методической мастерской»</w:t>
      </w:r>
    </w:p>
    <w:tbl>
      <w:tblPr>
        <w:tblW w:w="159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26"/>
        <w:gridCol w:w="2977"/>
        <w:gridCol w:w="3016"/>
        <w:gridCol w:w="3016"/>
        <w:gridCol w:w="265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11 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11 в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11 с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11 ч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12. пт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улевой уро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 Шк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12.4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 Шк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11.5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 Шк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, Класс – 12.1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лышева С.В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онова И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Малышева О.Ю.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 (провели 09.11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манова Н.А. (Степанкова Н.С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качева О.В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 (дев) класс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чина Е.Ю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 кла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елев С.Г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милова Е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 Класс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отова Д.А., Федченкова О.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 Класс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лдина Е.В., Томарова Е.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с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аева О.О, Томарова И.В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(мальчики) Класс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Белянина С.С.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 я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ковлева Г.К (Митяшова Е.Л.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 кла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гостаева Е.Л. (Беспалова О.М..)</w:t>
            </w:r>
          </w:p>
        </w:tc>
      </w:tr>
      <w:tr>
        <w:trPr>
          <w:trHeight w:val="96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0 б  класс Петропавловская Е.М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а кла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ифилова Н.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ин И 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а Класс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лков А.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к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аков А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      6а кла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злова Е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 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ар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арова Е.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карова А.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лавин В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Кла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хоменко Т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а  класс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льнова О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лавин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лков А.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лков А.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кла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бова О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5 декабр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 Кла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рокина Г.Н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я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рогова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0" w:right="540" w:gutter="0" w:header="0" w:top="108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overflowPunct w:val="true"/>
      <w:autoSpaceDE w:val="true"/>
      <w:jc w:val="center"/>
    </w:pPr>
    <w:rPr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widowControl/>
      <w:overflowPunct w:val="true"/>
      <w:autoSpaceDE w:val="true"/>
      <w:jc w:val="center"/>
    </w:pPr>
    <w:rPr>
      <w:b/>
      <w:sz w:val="32"/>
    </w:rPr>
  </w:style>
  <w:style w:type="paragraph" w:styleId="Style12">
    <w:name w:val="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35:00Z</dcterms:created>
  <dc:creator>Секретарь</dc:creator>
  <dc:description/>
  <dc:language>en-US</dc:language>
  <cp:lastModifiedBy>Пользователь</cp:lastModifiedBy>
  <cp:lastPrinted>2024-08-07T16:31:00Z</cp:lastPrinted>
  <dcterms:modified xsi:type="dcterms:W3CDTF">2024-08-07T16:38:00Z</dcterms:modified>
  <cp:revision>3</cp:revision>
  <dc:subject/>
  <dc:title/>
</cp:coreProperties>
</file>