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9 декабря 2019 г. N 5687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6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15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ноября 2019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ЕДИ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ТРЕБОВАНИЙ К ИСПОЛЬЗОВАНИЮ СРЕДСТВ</w:t>
      </w:r>
    </w:p>
    <w:p>
      <w:pPr>
        <w:pStyle w:val="ConsPlusTitle"/>
        <w:jc w:val="center"/>
        <w:rPr/>
      </w:pPr>
      <w:r>
        <w:rPr/>
        <w:t>ОБУЧЕНИЯ И ВОСПИТАНИЯ ПРИ ЕГО ПРОВЕДЕНИИ В 2020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59 Федерального закона от 29 декабря 2012 г. N 273-ФЗ "Об образовании в Российской Федерации" (Собрание законодательства Российской Федерации, 2012, N 53 (часть I), ст. 7598; 2018, N 9, ст. 1282; 2019, N 30, ст. 4134), подпунктом 4.2.25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 (часть II), ст. 5343), подпунктами 5.2.7 и 5.2.9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 (Собрание законодательства Российской Федерации, 2018, N 32 (часть II), ст. 5344)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следующее расписание проведения единого государственного экзамена (далее - ЕГЭ) в 2020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Для лиц, указанных в пунктах 6, 10, 1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N 190/1512 (зарегистрирован Министерством юстиции Российской Федерации 10 декабря 2018 г., регистрационный N 52952) (далее - Порядок проведения ГИА), за исключением выпускников прошлых л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мая (понедельник) - география, литература, информатика и информационно-коммуникационные технологии (ИК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 ма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ня (понедельник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июня (четверг) -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 июня (понедельник) -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 июня (четверг) - иностранные языки (английский, французский, немецкий, испанский, китайский) (за исключением раздела "Говорение"), би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 июня (понедельник) -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 июня (вторник) -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Для лиц, указанных в пункте 46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марта (пятница) - география, литера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марта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марта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марта (понедельник) - иностранные языки (английский, французский, немецкий, испанский, китайский) (за исключением раздела "Говорение"), биолог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апреля (среда) -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апреля (пятница) - обществознание, информатика и информационно-коммуникационные технологии (ИК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апреля (понедельник) - история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Для лиц, указанных в пунктах 45 и 51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 апреля (среда) -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"Говорение"), исто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апреля (пятница) - иностранные языки (английский, французский, немецкий, испанский, китайский) (за исключением раздела "Говорение"), литература, физика, обществознание, би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 апреля (понедельник) - русский язык,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июня (пятница) - география, литература, информатика и информационно-коммуникационные технологии (ИКТ),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июня (суббота) - иностранные языки (английский, французский, немецкий, испанский, китайский) (за исключением раздела "Говорение"), би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июн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июня (вторник) -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 июня (среда) -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июня (четверг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июня (понедельник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сентября (вторник) - ЕГЭ по математике базового уровня,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Для лиц, указанных в пункте 47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марта (пятница) - география, литера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марта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марта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марта (понедельник) - иностранные языки (английский, французский, немецкий, испанский, китайский) (за исключением раздела "Говорение"), биолог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апреля (среда) -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апреля (пятница) - обществознание, информатика и информационно-коммуникационные технологии (ИК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апреля (понедельник) - история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 апреля (среда) -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"Говорение"), исто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апреля (пятница) - иностранные языки (английский, французский, немецкий, испанский, китайский) (за исключением раздела "Говорение"), литература, физика, обществознание, би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 апреля (понедельник) - русский язык,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июня (пятница) - география, литература, информатика и информационно-коммуникационные технологии (ИКТ),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июня (суббота) - иностранные языки (английский, французский, немецкий, испанский, китайский) (за исключением раздела "Говорение"), би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июн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июня (вторник) -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 июня (среда) -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июня (четверг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июня (понедельник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Для лиц, указанных в пункте 92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сентября (пятниц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 сентября (понедельник) - ЕГЭ по математике базового уров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ЕГЭ по всем учебным предметам начинается в 10.00 по местному врем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; по русскому языку, химии, биологии - 3 часа 30 минут (210 минут); по математике базового уровня, географии, иностранным языкам (английский, французский, немецкий, испанский, китайский) (за исключением раздела "Говорение") - 3 часа (180 минут); по иностранным языкам (английский, французский, немецкий, испанский) (раздел "Говорение") - 15 минут; по китайскому языку (раздел "Говорение") - 12 мин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ЕГЭ (далее - КИМ ЕГЭ) в аудиториях пункта проведения экзам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сети Интернет) (далее - непрограммируемый калькулято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 к сети Интернет; аудиогарнитура для выполнения заданий раздела "Говорение" КИМ ЕГЭ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 силу приказ Министерства просвещения Российской Федерации и Федеральной службы по надзору в сфере образования и науки от 10 января 2019 г. N 9/18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19 году" (зарегистрирован Министерством юстиции Российской Федерации 13 марта 2019 г., регистрационный N 5403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образования и наук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N 609, Рособрнадзора N 1559 от 14.11.2019</w:t>
            <w:br/>
            <w:t>"Об утверждении единого расписания и продолжитель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1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N 609, Рособрнадзора N 1559 от 14.11.2019</w:t>
            <w:br/>
            <w:t>"Об утверждении единого расписания и продолжитель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1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25:00Z</dcterms:created>
  <dc:creator>Ruo4</dc:creator>
  <dc:description/>
  <dc:language>en-US</dc:language>
  <cp:lastModifiedBy>Пользователь</cp:lastModifiedBy>
  <dcterms:modified xsi:type="dcterms:W3CDTF">2019-12-24T15:25:00Z</dcterms:modified>
  <cp:revision>2</cp:revision>
  <dc:subject/>
  <dc:title>Приказ Минпросвещения России N 609, Рособрнадзора N 1559 от 14.11.2019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</dc:title>
</cp:coreProperties>
</file>