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занятия и виртуальные экскур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 дополнительного образования «Школа полного д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Школа №44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е каникулы 28.12.2022 – 08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6521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-6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то такое робот?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yandex.ru/video/preview/114962651978405122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простого захвата для роб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dzen.ru/video/watch/60a68983124f23065905ab21?f=d2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иков А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-6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спасения моделей ракет. Парашют. Теория и прак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mC89N06b-aw&amp;t=53</w:t>
              </w:r>
            </w:hyperlink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Е.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-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по изготовлению динамической игрушки «Кот-шал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vk.com/video-193280581_4562391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А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-5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тер класс по изготовлению эко корм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tDZ1vLE32OY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атов В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цифров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имний лес и его обители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youtu.be/LeF7CvrTZ8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кскурсия по зимнему еловому лесу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youtu.be/zJFvVV_wUd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8-9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www.youtube.com/watch?v=wVlDUxOP9C0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посмотреть разбор варианта ОГЭ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,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www.youtube.com/watch?time_continue=1638&amp;v=BNq8InQfzME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еть видео экспериментального задания ОГЭ с указанием оборудования для опытов для ознаком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Т.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школьного учебника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unn.ru/bibn/preparation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 вариантов олимпиад БИБН по физике прошл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siriusolymp.ru/school2021/2/physic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 вариантов олимпиады по физике Сири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нов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школьного учебника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-11 к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Нижнего Новгорода. Онлайн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channel/UCZMmRVh_vQhdyJs7mvMKJ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tudyvolga.com/universities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 В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www.youtube.com/watch?v=9Ay8l6qWhF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ы в по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www.youtube.com/watch?v=4OsQljcjBw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www.youtube.com/watch?v=R6JnfCl4L-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е уз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асова С.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скурс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6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 «Новогодние традиции разных стран»</w:t>
            </w: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encup.ru/test/2064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https://yandex.ru/video/preview/1325572110993455152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 у дет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https://www.youtube.com/watch?v=AlsYtXy0jck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упражнений на укрепление и формирование правильной осанки у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С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8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ttps://vk.com/video-26555975_45623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упражнений для развития силовых каче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рин И.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тудия «Веселые кра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q.ru/travels/virtualnye-ekskursii-po-glavnym-muzeyam-mi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главным музеям ми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И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о снеговиком и елкой (фото мастер-класс) пошагов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ped-kopilka.ru/blogs/svetlana-viktorovna-bodnar/novogodnii-meshochek-dlja-upakovki-podarka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ова И.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ши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очек для подарка своими руками (видео мастер-класс изготовления мешочка с новогодней аппликацией олень)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zSlzfkdmjG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ина Е.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е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викторин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video/2315674915109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-6 клас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Новогоднее украш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s://www.livemaster.ru/topic/1570997-izyaschnoe-ukrashenie-dlya-novogodnej-elki-svoimi-rukami?msec=4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Ягодка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www.livemaster.ru/topic/378187-pletem-iz-bisera-yagodu-maliny?msec=4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остов и правила ведения группы в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vk.com/away.php?to=https%3A%2F%2Fyoutu.be%2FlSZm0ZnmlAI&amp;cc_key</w:t>
              </w:r>
            </w:hyperlink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ина В.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вс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www.youtube.com/watch?v=QmX2HdNfvu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воинской слав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асов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1496265197840512281" TargetMode="External"/><Relationship Id="rId3" Type="http://schemas.openxmlformats.org/officeDocument/2006/relationships/hyperlink" Target="https://dzen.ru/video/watch/60a68983124f23065905ab21?f=d2d" TargetMode="External"/><Relationship Id="rId4" Type="http://schemas.openxmlformats.org/officeDocument/2006/relationships/hyperlink" Target="https://www.youtube.com/watch?v=mC89N06b-aw&amp;t=53" TargetMode="External"/><Relationship Id="rId5" Type="http://schemas.openxmlformats.org/officeDocument/2006/relationships/hyperlink" Target="https://vk.com/video-193280581_456239107" TargetMode="External"/><Relationship Id="rId6" Type="http://schemas.openxmlformats.org/officeDocument/2006/relationships/hyperlink" Target="https://www.youtube.com/watch?v=tDZ1vLE32OY&amp;feature=emb_logo" TargetMode="External"/><Relationship Id="rId7" Type="http://schemas.openxmlformats.org/officeDocument/2006/relationships/hyperlink" Target="https://vk.com/away.php?to=https%3A%2F%2Fyoutu.be%2FLeF7CvrTZ8w&amp;cc_key=" TargetMode="External"/><Relationship Id="rId8" Type="http://schemas.openxmlformats.org/officeDocument/2006/relationships/hyperlink" Target="https://vk.com/away.php?to=https%3A%2F%2Fyoutu.be%2FzJFvVV_wUdk&amp;cc_key=" TargetMode="External"/><Relationship Id="rId9" Type="http://schemas.openxmlformats.org/officeDocument/2006/relationships/hyperlink" Target="https://www.youtube.com/watch?v=wVlDUxOP9C0" TargetMode="External"/><Relationship Id="rId10" Type="http://schemas.openxmlformats.org/officeDocument/2006/relationships/hyperlink" Target="https://www.youtube.com/watch?time_continue=1638&amp;v=BNq8InQfzME&amp;feature=emb_logo" TargetMode="External"/><Relationship Id="rId11" Type="http://schemas.openxmlformats.org/officeDocument/2006/relationships/hyperlink" Target="http://www.unn.ru/bibn/preparation.html" TargetMode="External"/><Relationship Id="rId12" Type="http://schemas.openxmlformats.org/officeDocument/2006/relationships/hyperlink" Target="https://siriusolymp.ru/school2021/2/physics" TargetMode="External"/><Relationship Id="rId13" Type="http://schemas.openxmlformats.org/officeDocument/2006/relationships/hyperlink" Target="https://www.youtube.com/channel/UCZMmRVh_vQhdyJs7mvMKJVw" TargetMode="External"/><Relationship Id="rId14" Type="http://schemas.openxmlformats.org/officeDocument/2006/relationships/hyperlink" Target="https://studyvolga.com/universities/" TargetMode="External"/><Relationship Id="rId15" Type="http://schemas.openxmlformats.org/officeDocument/2006/relationships/hyperlink" Target="https://www.youtube.com/watch?v=9Ay8l6qWhFE" TargetMode="External"/><Relationship Id="rId16" Type="http://schemas.openxmlformats.org/officeDocument/2006/relationships/hyperlink" Target="https://www.youtube.com/watch?v=4OsQljcjBwQ" TargetMode="External"/><Relationship Id="rId17" Type="http://schemas.openxmlformats.org/officeDocument/2006/relationships/hyperlink" Target="https://www.youtube.com/watch?v=R6JnfCl4L-M" TargetMode="External"/><Relationship Id="rId18" Type="http://schemas.openxmlformats.org/officeDocument/2006/relationships/hyperlink" Target="https://pencup.ru/test/2064" TargetMode="External"/><Relationship Id="rId19" Type="http://schemas.openxmlformats.org/officeDocument/2006/relationships/hyperlink" Target="https://yandex.ru/video/preview/13255721109934551525" TargetMode="External"/><Relationship Id="rId20" Type="http://schemas.openxmlformats.org/officeDocument/2006/relationships/hyperlink" Target="https://www.youtube.com/watch?v=AlsYtXy0jck" TargetMode="External"/><Relationship Id="rId21" Type="http://schemas.openxmlformats.org/officeDocument/2006/relationships/hyperlink" Target="https://www.gq.ru/travels/virtualnye-ekskursii-po-glavnym-muzeyam-mira" TargetMode="External"/><Relationship Id="rId22" Type="http://schemas.openxmlformats.org/officeDocument/2006/relationships/hyperlink" Target="https://ped-kopilka.ru/blogs/svetlana-viktorovna-bodnar/novogodnii-meshochek-dlja-upakovki-podarka.html" TargetMode="External"/><Relationship Id="rId23" Type="http://schemas.openxmlformats.org/officeDocument/2006/relationships/hyperlink" Target="https://www.youtube.com/watch?v=zSlzfkdmjGc" TargetMode="External"/><Relationship Id="rId24" Type="http://schemas.openxmlformats.org/officeDocument/2006/relationships/hyperlink" Target="https://ok.ru/video/2315674915109" TargetMode="External"/><Relationship Id="rId25" Type="http://schemas.openxmlformats.org/officeDocument/2006/relationships/hyperlink" Target="https://www.livemaster.ru/topic/1570997-izyaschnoe-ukrashenie-dlya-novogodnej-elki-svoimi-rukami?msec=47" TargetMode="External"/><Relationship Id="rId26" Type="http://schemas.openxmlformats.org/officeDocument/2006/relationships/hyperlink" Target="https://www.livemaster.ru/topic/378187-pletem-iz-bisera-yagodu-maliny?msec=47" TargetMode="External"/><Relationship Id="rId27" Type="http://schemas.openxmlformats.org/officeDocument/2006/relationships/hyperlink" Target="https://vk.com/away.php?to=https%3A%2F%2Fyoutu.be%2FlSZm0ZnmlAI&amp;cc_key" TargetMode="External"/><Relationship Id="rId28" Type="http://schemas.openxmlformats.org/officeDocument/2006/relationships/hyperlink" Target="https://www.youtube.com/watch?v=QmX2HdNfvu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2:00Z</dcterms:created>
  <dc:creator>Маришка</dc:creator>
  <dc:description/>
  <cp:keywords/>
  <dc:language>en-US</dc:language>
  <cp:lastModifiedBy>Пользователь</cp:lastModifiedBy>
  <dcterms:modified xsi:type="dcterms:W3CDTF">2022-12-30T09:36:00Z</dcterms:modified>
  <cp:revision>26</cp:revision>
  <dc:subject/>
  <dc:title/>
</cp:coreProperties>
</file>